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57, DE2011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1074, DE 2009</w: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e autoria do nobre Deputado Otoniel Lima, o projeto em epígrafe dispõe sobre a afixação de cartazes informativos, em postos de combustíveis e restaurantes localizados às margens de rodovias estaduais, alertando motoristas de caminhões sobre os riscos de dirigirem sob o efeito de álcool, drogas e medicament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Nos termos regimentais, a propositura esteve em pauta nos dias correspondentes às 157ª a 161ª Sessões Ordinárias, de 09 a 13/11/2009, não recebendo emendas ou substitutivos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Na sequência do processo legislativo, a proposta foi remetida à Comissão de Constituição e Justiça, atualmente denominada Comissão de Constituição, Justiça e Redação, na qual recebeu parecer favorável.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osteriormente, o projeto foi distribuído à então Comissão de Saúde e Higiene, tendo sido devolvido sem parecer. Por último, a propositura foi redistribuída, nos termos da Resolução nº 869, de 4 de março de 2011, à atual Comissão de Saúde, a fim de ser analisada nos termos do artigo 31, §3º, do Regimento Interno desta Cas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a qualidade de Relatora designada para apreciar a matéria, entendemos válidas as medidas sugeridas pela proposta, posto que a combinação entre direção e álcool, drogas ou medicamentos traz prejuízos generalizados, vez que afeta não só os motoristas como também toda a Sociedad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ob o enfoque do ser humano, é preocupação do Estado à saúde e o bem- estar do indivíduo. Consumir álcool, drogas ou medicamentos e passar inúmeras horas sem dormir para vencer quilômetros de estrada resulta em problemas de saúde, dependência química, acidentes e incontáveis mort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Sob o enfoque econômico, também há perda para o Estado e para toda a sociedade. Os gastos com socorro, tratamentos de saúde, cargas perdidas em acidentes geram custos para a comunidade de forma global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artindo de qualquer ponto de análise, conclui-se que a prevenção ainda é a melhor saída.  Por isso, colocar cartazes informativos, como medida preventiva, nos locais de parada dos motoristas de caminhões, certamente trará impactos benéficos na redução do consumo das substâncias acima citad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Pelo exposto, somos </w:t>
      </w:r>
      <w:r>
        <w:rPr>
          <w:rFonts w:cs="Arial" w:ascii="Arial" w:hAnsi="Arial"/>
          <w:b/>
          <w:sz w:val="24"/>
          <w:szCs w:val="24"/>
        </w:rPr>
        <w:t xml:space="preserve">favoráveis </w:t>
      </w:r>
      <w:r>
        <w:rPr>
          <w:rFonts w:cs="Arial" w:ascii="Arial" w:hAnsi="Arial"/>
          <w:sz w:val="24"/>
          <w:szCs w:val="24"/>
        </w:rPr>
        <w:t>ao Projeto de Lei n.º 1.074, de 2009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2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ilma Soares – Relator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 favorável à proposiçã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nho Silva – Ulysses Tassinari – Celso Giglio – Gerson Bittencourt – Analice Fernandes – Itamar Borges – Marcos Martins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9:00Z</dcterms:created>
  <dc:creator>DDO</dc:creator>
  <dc:description/>
  <dc:language>en-US</dc:language>
  <cp:lastModifiedBy>Lenovo</cp:lastModifiedBy>
  <cp:lastPrinted>2011-08-04T17:59:00Z</cp:lastPrinted>
  <dcterms:modified xsi:type="dcterms:W3CDTF">2011-08-04T20:59:00Z</dcterms:modified>
  <cp:revision>2</cp:revision>
  <dc:subject/>
  <dc:title>Acessorios_Parecer.doc</dc:title>
</cp:coreProperties>
</file>