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58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70, DE 2010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a nobre deputado Beth Sahão, o projeto em epígrafe objetiva determinar que os Serviços de Saúde do Estado de São Paulo noticiem ao órgão responsável do Poder Executivo nos casos de doença renal crôn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3ª a 17ª Sessões Ordinárias, de 02/03/10 a 09/03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170,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5-5-201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leia Rossi – Fernando Capez – Vanderlei Siraque – João Barbosa – Edson Giriboni – Maria Lúcia Amary – Antonio Salim Curiati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03:00Z</dcterms:created>
  <dc:creator>DDO</dc:creator>
  <dc:description/>
  <dc:language>en-US</dc:language>
  <cp:lastModifiedBy>Lenovo</cp:lastModifiedBy>
  <cp:lastPrinted>2011-08-04T18:03:00Z</cp:lastPrinted>
  <dcterms:modified xsi:type="dcterms:W3CDTF">2011-08-04T21:03:00Z</dcterms:modified>
  <cp:revision>2</cp:revision>
  <dc:subject/>
  <dc:title>Acessorios_Parecer.doc</dc:title>
</cp:coreProperties>
</file>