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62, DE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O PROJETO DE LEI Nº 529, DE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 iniciativa da nobre Deputada Vanessa Damo, o Projeto de lei nº 529, de 2010, objetiva instituir o “Dia Estadual do Trabalhador em Panificação e Confeitarias”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Lei nº 529,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aleia Rossi - Relator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/11/2010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Soares - Roque Barbiere – Fernando Capez – Baleia Rossi – Antonio Salim Curiat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01:00Z</dcterms:created>
  <dc:creator>DDO</dc:creator>
  <dc:description/>
  <dc:language>en-US</dc:language>
  <cp:lastModifiedBy>Lenovo</cp:lastModifiedBy>
  <cp:lastPrinted>2011-08-05T17:01:00Z</cp:lastPrinted>
  <dcterms:modified xsi:type="dcterms:W3CDTF">2011-08-05T20:02:00Z</dcterms:modified>
  <cp:revision>3</cp:revision>
  <dc:subject/>
  <dc:title>Acessorios_Parecer.doc</dc:title>
</cp:coreProperties>
</file>