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ECER Nº 663,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rpodetexto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 DE ADMINISTRAÇÃO  PÚBLICA  E  RELAÇÕES  DO  TRABALHO, SOBRE O PROJETO DE LEI Nº 529, DE 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Vanessa Damo, o projeto de lei em epígrafe pretende instituir o “Dia Estadual do Trabalhador em Panificação e Confeitarias”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à Comissão de Constituição e Justiça (atual Comissão de Constituição, Justiça e Redação), para que esta opinasse quanto aos seus aspectos constitucional, legal e jurídico, onde recebeu parecer favorável à aprovação da propositura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, o projeto foi remetido a esta Comissão de Administração Pública e Relações do Trabalho para ser apreciado à luz dos aspectos definidos no artigo 31, §10, do Regimento Interno Consolidad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apreciar a matéria, verificamos que a propositura pretende instituir o “Dia do Trabalhador em Panificação e Confeitarias”, no Estado, a ser comemorado anualmente no dia 13 de junho. 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o Departamento de Documentação e Informação desta Casa tenha informado às fls. 06 que já foi oficializado no Estado o Dia do Panificador, comemorado anualmente em 8 de julho, bem como o Dia do Trabalhador em Panificação, instituído no dia 13 de junho, entendemos que a presente propositura é mais ampla, uma vez que homenageia, de modo geral, todos os trabalhadores em panificação e confeitarias, o que já pode ser considerado um mérito do projeto em coment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, além disso, há que se consignar o expressivo fato de que pães, doces e bolos são itens presentes na culinária ocidental e mundial há séculos, possuindo, portando, um forte valor cultural. No Brasil, nas últimas décadas, por conta da múltipla imigração de que foi alvo nosso território, especialmente de origem árabe, italiana e portuguesa, essa arte gastronômica foi incrementada, podendo-se falar, hoje, em patrimônio próprio de nosso país, especialmente do Estado de São Paulo, famoso por suas padarias e confeitarias de alta qualidade. 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m aos tão numerosos trabalhadores desse ramo é, portanto, mais do que oportuna, não havendo óbices a serem levantados à propositur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somos favoráveis ao Projeto de Lei nº 529, de 2010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 de lei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8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Zerbini – Rodrigo Moraes – Dilmo dos Santos – Luiz Cláudio Marcolino – Ana do Carmo – Edson Ferrarin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12:00Z</dcterms:created>
  <dc:creator>DDO</dc:creator>
  <dc:description/>
  <dc:language>en-US</dc:language>
  <cp:lastModifiedBy>Lenovo</cp:lastModifiedBy>
  <dcterms:modified xsi:type="dcterms:W3CDTF">2011-08-05T20:12:00Z</dcterms:modified>
  <cp:revision>2</cp:revision>
  <dc:subject/>
  <dc:title>Acessorios_Parecer.doc</dc:title>
</cp:coreProperties>
</file>