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widowControl w:val="false"/>
        <w:rPr/>
      </w:pPr>
      <w:r>
        <w:rPr>
          <w:rFonts w:eastAsia="Arial (W1);Arial"/>
          <w:sz w:val="24"/>
        </w:rPr>
        <w:t xml:space="preserve">                                          </w:t>
      </w:r>
      <w:r>
        <w:rPr>
          <w:b/>
          <w:sz w:val="24"/>
        </w:rPr>
        <w:t xml:space="preserve">PARECER N°                 , D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INFRAESTRUTURA, SOBRE O PROJETO DE LEI Nº 819, DE 20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 autoria da Deputada Beth Sahão, o projeto em epígrafe tem por objetivo obrigar o Estado de São Paulo a fazer constar em todos os editais de licitação e contratos diretos sem licitação a exigência de reserva de 5% das vagas de emprego para mulheres na área de construção de obras públicas.</w:t>
      </w:r>
    </w:p>
    <w:p>
      <w:pPr>
        <w:pStyle w:val="Normal"/>
        <w:widowControl w:val="false"/>
        <w:spacing w:lineRule="atLeast" w:line="24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 propositura em questão permaneceu em pauta nos termos regimentais, não recebendo emendas ou substitutivo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Remetido à Comissão de Constituição e Justiça, atualmente, denominada Comissão de Constituição, Justiça e Redação, verificamos que o Projeto de lei nº 819,  de 2010, recebeu parecer favorável com emend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 sequência, a propositura foi distribuída nesta Comissão de Infraestrutura para a análise dos autos quanto ao mérito, conforme previsto no § 7º do artigo 31 do Regimento Interno Consolidado.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o examinar o projeto, verificamos que este pretende obrigar o Estado de São Paulo a fazer constar em todos os editais de licitação e contratos diretos sem licitação a exigência de reserva de 5% das vagas de emprego para mulheres na área de construção de obras públicas. Devemos ressaltar que o número de mulheres vem crescendo de forma  surpreendente e conquistando espaço em todas as profissões, inclusive na área da construção civil.</w:t>
      </w:r>
    </w:p>
    <w:p>
      <w:pPr>
        <w:pStyle w:val="Normal"/>
        <w:spacing w:lineRule="atLeast" w:line="24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Segundo dados do Ministério do Trabalho o crescimento das mulheres em postos formais foi de 40,9%, contra 34,5% dos homens, entre os anos de 2002 e 2008. O Diretor Regional do Sindicato da Construção (SINDUSCON – SP) em Bauru, Renato Parreira, confirma que a contratação das mulheres no Estado é uma realidade, e acrescenta que a maioria delas trabalha como autônoma, realizando serviços de acabamento nas obras.</w:t>
      </w:r>
      <w:r>
        <w:rPr>
          <w:color w:val="0E774A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www.forumimobiliario.com.br/.../</w:t>
      </w:r>
      <w:r>
        <w:rPr>
          <w:b/>
          <w:bCs/>
          <w:color w:val="000000"/>
          <w:sz w:val="24"/>
          <w:szCs w:val="24"/>
        </w:rPr>
        <w:t>mulheres</w:t>
      </w:r>
      <w:r>
        <w:rPr>
          <w:color w:val="000000"/>
          <w:sz w:val="24"/>
          <w:szCs w:val="24"/>
        </w:rPr>
        <w:t>-na-</w:t>
      </w:r>
      <w:r>
        <w:rPr>
          <w:b/>
          <w:bCs/>
          <w:color w:val="000000"/>
          <w:sz w:val="24"/>
          <w:szCs w:val="24"/>
        </w:rPr>
        <w:t>construcao</w:t>
      </w: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civil</w:t>
      </w:r>
      <w:r>
        <w:rPr>
          <w:color w:val="000000"/>
          <w:sz w:val="24"/>
          <w:szCs w:val="24"/>
        </w:rPr>
        <w:t>/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Entendemos que esta exigência poderá inviabilizar algumas obras do Estado, caso o número de mulheres qualificadas para a profissão não seja suficiente para atender essa demanda. Por esta razão, sugerimos a seguint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rFonts w:eastAsia="Arial (W1);Arial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EMENDA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/>
      </w:pPr>
      <w:r>
        <w:rPr>
          <w:rFonts w:eastAsia="Arial (W1);Arial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  <w:r>
        <w:rPr>
          <w:bCs/>
          <w:iCs/>
          <w:sz w:val="24"/>
        </w:rPr>
        <w:t>Dê-se ao artigo 1º do Projeto de Lei nº 819, de 2010, a seguinte redação:</w:t>
      </w:r>
    </w:p>
    <w:p>
      <w:pPr>
        <w:pStyle w:val="Normal"/>
        <w:spacing w:lineRule="atLeast" w:line="2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“Artigo 1º - Fica o Estado de São Paulo obrigado a fazer constar em todos os editais de licitação de obras públicas e em todos os contratos diretos realizados com o mesmo fim cláusula que traga a exigência de que a empresa contratada reserve 5% (cinco por cento) das vagas de emprego na área da construção civil para profissionais qualificadas do sexo feminino, desde que a reserva não torne inviável o (exercício das funções) objeto dos contratos.”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anto à emenda apresentada pela então Comissão de Constituição e Justiça, somos contrários a sua aprovação. Verificamos que o projeto não trata de matéria de gestão e não fere o disposto no artigo 22, inciso XXVII, parágrafo único, da Constituição Federal; apenas legisla sobre questão específica de licitação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elo exposto, somos favoráveis à aprovação do Projeto de Lei nº 819, de 2010, com a emenda ora apresentada, e contrários à emenda de fls. 07, apresentada pela Comissão de Constituição e Justiça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Sala das Comissões, em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DEPUTADO JOÃO ANTONIO</w:t>
      </w:r>
      <w:r>
        <w:rPr>
          <w:sz w:val="24"/>
          <w:szCs w:val="24"/>
        </w:rPr>
        <w:t xml:space="preserve">   </w:t>
        <w:tab/>
        <w:t xml:space="preserve">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Relator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Det8/PPM</w:t>
      </w:r>
    </w:p>
    <w:p>
      <w:pPr>
        <w:pStyle w:val="Normal"/>
        <w:widowControl w:val="false"/>
        <w:jc w:val="both"/>
        <w:rPr>
          <w:rFonts w:cs="Arial (W1);Arial"/>
        </w:rPr>
      </w:pPr>
      <w:r>
        <w:rPr>
          <w:sz w:val="16"/>
          <w:szCs w:val="16"/>
        </w:rPr>
        <w:t>10PL819P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7595 090811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42:00Z</dcterms:created>
  <dc:creator>DDO</dc:creator>
  <dc:description/>
  <dc:language>en-US</dc:language>
  <cp:lastModifiedBy>lenovo</cp:lastModifiedBy>
  <dcterms:modified xsi:type="dcterms:W3CDTF">2011-08-09T20:42:00Z</dcterms:modified>
  <cp:revision>2</cp:revision>
  <dc:subject/>
  <dc:title>Acessorios_Parecer.doc</dc:title>
</cp:coreProperties>
</file>