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708" w:firstLine="708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                   , DE 201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TRANSPORTES E COMUNICAÇÕES, SOBRE O PROJETO DE LEI Nº 378, DE 200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a qualidade de relator designado para exarar parecer pela Comissão de Transportes e Comunicações , ratifico a manifestação de fls.  10 a 11, que concluiu favoravelmente à aprovação do Projeto de Lei nº 378, de 2004, e da Emenda nº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                SALA DAS COMISSÕES, 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</w:t>
        <w:tab/>
        <w:t>ROGÉRIO NOGUEI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27752 100811 12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5:12:00Z</dcterms:created>
  <dc:creator>DDO</dc:creator>
  <dc:description/>
  <dc:language>en-US</dc:language>
  <cp:lastModifiedBy>RNogueira</cp:lastModifiedBy>
  <dcterms:modified xsi:type="dcterms:W3CDTF">2011-08-10T15:12:00Z</dcterms:modified>
  <cp:revision>2</cp:revision>
  <dc:subject/>
  <dc:title>Acessorios_Parecer.doc</dc:title>
</cp:coreProperties>
</file>