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8" w:firstLine="708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8" w:firstLine="708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8" w:firstLine="708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8" w:firstLine="708"/>
        <w:rPr/>
      </w:pPr>
      <w:r>
        <w:rPr>
          <w:rFonts w:cs="Arial (W1);Arial"/>
        </w:rPr>
        <w:t>.</w:t>
      </w:r>
      <w:r>
        <w:rPr>
          <w:b/>
          <w:sz w:val="24"/>
          <w:szCs w:val="24"/>
        </w:rPr>
        <w:t xml:space="preserve"> PARECER Nº                    ,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 COMISSÃO DE TRANSPORTES E COMUNICAÇÕES, SOBRE O PROJETO DE LEI Nº 451,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e iniciativa da Deputada Maria Lucia Prandi, o projeto em epígrafe obriga as empresas de transporte coletivo intermunicipais a instalarem elevadores hidráulicos e demais equipamentos de segurança em seus ônibus, para garantir a acessibilidade  e o transporte seguro dos portadores de deficiência, e dá outras provide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proposição, nos termos regimentais, esteve em pauta não tendo recebido emendas ou substitutivo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corrido o prazo de pauta, foi a proposição encaminhada à Comissão de Constituição  e Justiça, que exarou parecer favorável à aprovação do proje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sequencia do processo legislativo vem a propositura à esta Comissão de Transportes e Comunicações, a fim de ser analisada quanto ao mérito , conforme previsto no </w:t>
      </w:r>
      <w:r>
        <w:rPr>
          <w:rFonts w:cs="Calibri"/>
          <w:sz w:val="24"/>
          <w:szCs w:val="24"/>
        </w:rPr>
        <w:t>§ 11 do artigo 31 do Regimento Interno consolidado.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que nos compete opinar, entendemos ser a propositura merecedora do nosso apoio uma vez que, objetiva garantir o acesso adequado às pessoas portadoras de deficiência, dando-lhes valores básicos de igualdade de tratamento, da justiça social, do respeito à dignidade humana .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fundamental que haja uma legislação anti- discriminatória abrangente referente ao deficientes, que remova barreiras na educação, no trabalho e no acesso a bens e serviços, o que ainda impede grande parcela dessas pessoas de desenvolver plenamente seus potenciais.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>Ante o exposto, somos pela aprovação do Projeto de Lei nº 451,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SALA DAS COMISSÕES, 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  <w:t>ROGÉRIO NOGU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Relator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7799 100811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02:00Z</dcterms:created>
  <dc:creator>DDO</dc:creator>
  <dc:description/>
  <dc:language>en-US</dc:language>
  <cp:lastModifiedBy>RNogueira</cp:lastModifiedBy>
  <dcterms:modified xsi:type="dcterms:W3CDTF">2011-08-10T16:02:00Z</dcterms:modified>
  <cp:revision>2</cp:revision>
  <dc:subject/>
  <dc:title>Acessorios_Parecer.doc</dc:title>
</cp:coreProperties>
</file>