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678, DE 2011</w:t>
      </w:r>
    </w:p>
    <w:p>
      <w:pPr>
        <w:pStyle w:val="Heading"/>
        <w:spacing w:lineRule="auto" w:line="360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 COMISSÃO DE SAÚDE E HIGIENE, SOBRE O PROJETO DE LEI COMPLEMENTAR N° 41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GIL ARANTES, o projeto de lei em epigrafe dispõe sobre alteração do dispositivo da Lei complementar nº 791, de 1995, que estabelece o Código de Saúde n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os termos do item 2 do parágrafo único do artigo 148 do Regimento Interno desta Casa, a propositura esteve em pauta nos dias correspondentes às 127.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a 131.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 Sessões Ordinárias, de 25 a 03/11/10 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>Decorrido o prazo de pauta, foi à proposição encaminhada à Comissão de Constituição e Justiça, na qual recebeu parecer favorável quanto aos seus aspectos constitucional, legal e juríd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pete-nos, na seqüência do processo legislativo, analisar seu mérito, de acordo com o previsto no § 3° do artigo 31 do já citado regimen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Na qualidade de Relator designado para analisar a matéria quanto ao seu mérito, verificamos que a propositura tem por pretensão primordial e necessária a adaptação do Código de Saúde, no sentido de tornar expressa a orientação do reconhecimento e a valorização das práticas integrantes e complementares, e não apenas das práticas altern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Visando uma melhor qualidade de vida à população paulistana, não há porque negar o caráter altruístico da propositura, a</w:t>
      </w:r>
      <w:r>
        <w:rPr>
          <w:rFonts w:cs="Arial" w:ascii="Arial" w:hAnsi="Arial"/>
          <w:color w:val="CCCC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ina alternativa tem conquistado, cada vez mais, espaços na sociedade brasileira. Ao contrário da medicina tradicional, aprendida nas escolas médicas e que busca a cura em tratamentos baseados em comprovações científicas, esta medicina não faz utilizações de remédios. Podemos assim dizer que ela trabalha com práticas médicas diferentes da tradicional, pois estuda o organismo humano como um todo. Com isso, necessita de entender o físico e o psicológico do paciente.</w:t>
      </w:r>
      <w:r>
        <w:rPr>
          <w:rFonts w:cs="Arial" w:ascii="Arial" w:hAnsi="Arial"/>
          <w:color w:val="CCCC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s métodos da medicina alternativa poder tratar diversas patologias como estresse, insônia, prisão de ventre, cólica, enxaqueca, dores musculares, depressão, dentre muitas outr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É sabido que a saúde é um dos aspectos dos mais importantes que, realizada de maneira adequada, promove o bem estar e evita o aparecimento e cura de algumas doenç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sa forma, nosso parecer é favorável à aprovação do Projeto de Lei Complementar n.° 41, de 2010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8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TextBodyIndent"/>
        <w:spacing w:lineRule="auto" w:line="360"/>
        <w:ind w:left="0"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Silva – Celso Giglio – Luis Carlos Gondim – Marcos Martins – Heroilma Soares – Carlos Bezerra – Milton Vieira – Analice Fernandes – Itamar Borges – Ulysses Tassinari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2:00Z</dcterms:created>
  <dc:creator>DDO</dc:creator>
  <dc:description/>
  <dc:language>en-US</dc:language>
  <cp:lastModifiedBy>Lenovo</cp:lastModifiedBy>
  <dcterms:modified xsi:type="dcterms:W3CDTF">2011-08-10T21:32:00Z</dcterms:modified>
  <cp:revision>2</cp:revision>
  <dc:subject/>
  <dc:title>Acessorios_Parecer.doc</dc:title>
</cp:coreProperties>
</file>