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690,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FISCALIZAÇÃO E CONTROLE, SOBRE O PROCESSO RGL N° 4956, DE 2010</w:t>
      </w:r>
    </w:p>
    <w:p>
      <w:pPr>
        <w:pStyle w:val="TextBody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</w:p>
    <w:p>
      <w:pPr>
        <w:pStyle w:val="TextBody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mpanhia Paulista de Trens Metropolitanos – CPTM remeteu a esta Assembleia sua proposta orçamentária referente a 2011, a fim de atender a exigência prevista no artigo 5° da Lei nº 4.595, de 18 de junho de 1985, a qual dispõe sobre a fiscalização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nculada à Secretaria dos Transportes Metropolitanos, a Companhia Paulista de Trens Metropolitanos, com suas 89 estações operacionais, atende 22 municípios e se apresenta como a melhor alternativa para atenuar o problema da mobilidade na Região Metropolitana de São Paulo. A frota atual conta com 119 trens disponíveis para operação e faz uma média de 2.290 viagens por dia útil, nas 6 linhas do sistema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de fls. 01 a 101 preenche a referida exigência da Lei que regulamenta a matéria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de Fiscalização e Controle toma conhecimento da proposta orçamentária da Companhia Paulista de Trens Metropolitanos para o exercício de 2011 e propõe o arquivamento do Processo RGL n° 4956, de 2010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sz w:val="24"/>
          <w:szCs w:val="24"/>
        </w:rPr>
        <w:t xml:space="preserve">Jorge Caruso -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como parecer o voto do relator, propondo o arquivamento dos aut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9-8-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 (W1);Arial"/>
        </w:rPr>
      </w:pPr>
      <w:r>
        <w:rPr>
          <w:b/>
          <w:bCs/>
          <w:sz w:val="24"/>
          <w:szCs w:val="24"/>
        </w:rPr>
        <w:t>Geraldo Vinholi –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rPr>
          <w:rFonts w:cs="Arial (W1);Arial"/>
        </w:rPr>
      </w:pPr>
      <w:r>
        <w:rPr>
          <w:b/>
          <w:bCs/>
          <w:sz w:val="24"/>
          <w:szCs w:val="24"/>
        </w:rPr>
        <w:t>Milton Leite Filho – Geraldo Vinholi – Roberto Morais – Dilmo dos Santos – Célia Leão – Luiz Moura – Edson Ferrar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1:00Z</dcterms:created>
  <dc:creator>DDO</dc:creator>
  <dc:description/>
  <dc:language>en-US</dc:language>
  <cp:lastModifiedBy>lenovo</cp:lastModifiedBy>
  <cp:lastPrinted>2011-08-10T18:41:00Z</cp:lastPrinted>
  <dcterms:modified xsi:type="dcterms:W3CDTF">2011-08-10T21:41:00Z</dcterms:modified>
  <cp:revision>3</cp:revision>
  <dc:subject/>
  <dc:title>Acessorios_Parecer.doc</dc:title>
</cp:coreProperties>
</file>