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79, DE 2011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SCALIZAÇÃO E CONTROLE, SOBRE O PROJETO DE DECRETO LEGISLATIVO N° 53, de 200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decreto legislativo em epígrafe, apresentado pela Comissão de Finanças e Orçamento, considera subsistente a decisão do Tribunal de Contas do Estado de São Paulo, constante do Processo TC-9266/026/95, que julgou irregulares as contas anuais do Hospital Manoel de Abreu de Bauru, relativas ao exercício de 1995.  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e fls. 13, do Presidente desta Casa, a proposição passou a tramitar em regime de prioridade, nos termos do artigo 236, § 4º, do Regimento Interno Consolidado.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a esta Comissão de Fiscalização e Controle, compete-nos, na qualidade de relator designado, opinar sobre a matéria nos termos do regimento supracitado.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mos com a conclusão da Comissão de Finanças e Orçamento (atual Comissão de Finanças, Orçamento e Planejamento) que considerou subsistente a decisão do Tribunal de Contas do Estado, a qual julgou irregulares as contas anuais do Hospital Manoel de Abreu de Bauru, relativas ao exercício de 1995.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dade Regional de Bauru do Tribunal de Contas realizou a auditoria na qual foram apuradas diversas transferências de bens móveis e imóveis do mencionado Hospital para a Associação Hospitalar de Bauru a título de empréstimo, sendo que algumas delas sem autorização superior. A Origem foi notificada sobre a irregularidade e confirmou a transferência de bens móveis e imóveis à Associação. 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diligência, a Unidade Regional de Bauru apurou ainda a inexistência de controle sobre aqueles bens patrimoniais do Estado, nem pelo Hospital, nem pela Associação.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e convênio pactuado, cuja vigência terminou em 14 de fevereiro de 1993, tal Associação gerenciava os serviços de saúde pública prestados pelo Hospital Manoel de Abreu de Bauru. O convênio previa, inclusive, o controle patrimonial dos bens, o que não foi constatado pela Unidade Regional de Bauru.</w:t>
      </w:r>
    </w:p>
    <w:p>
      <w:pPr>
        <w:pStyle w:val="TextBodyIndent"/>
        <w:spacing w:lineRule="atLeast" w:line="380" w:before="12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nos ressaltar que no exercício seguinte, referente a 1996, o mesmo problema foi detectado no Almoxarifado, levando as contas daquele Hospital a serem consideradas irregulares pelo TCE.</w:t>
      </w:r>
    </w:p>
    <w:p>
      <w:pPr>
        <w:pStyle w:val="TextBodyIndent"/>
        <w:spacing w:lineRule="atLeast" w:line="380" w:before="120" w:after="12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Assim sendo, manifestamo-nos favoravelmente à aprovação do Projeto de Decreto Legislativo nº 53, de 2007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orais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8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Vinholi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Vinholi – Milton Leite Filho – Célia Leão – Edson Ferrarini – Luiz Moura – Dilmo dos Santo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3:00Z</dcterms:created>
  <dc:creator>DDO</dc:creator>
  <dc:description/>
  <dc:language>en-US</dc:language>
  <cp:lastModifiedBy>Lenovo</cp:lastModifiedBy>
  <dcterms:modified xsi:type="dcterms:W3CDTF">2011-08-10T21:43:00Z</dcterms:modified>
  <cp:revision>2</cp:revision>
  <dc:subject/>
  <dc:title>Acessorios_Parecer.doc</dc:title>
</cp:coreProperties>
</file>