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680, D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º 771, D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iniciativa do nobre Deputado Rogério Nogueira, o Projeto de Lei nº 771, de 2010, objetiva d</w:t>
      </w:r>
      <w:r>
        <w:rPr>
          <w:rStyle w:val="InternetLink"/>
          <w:rFonts w:cs="Verdana" w:ascii="Verdana" w:hAnsi="Verdana"/>
          <w:color w:val="000000"/>
          <w:u w:val="none"/>
        </w:rPr>
        <w:t xml:space="preserve">ispor sobre o atendimento preferencial em estabelecimentos comerciais do Estado a pessoas que se utilizam de sacolas retornáveis. 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771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Baleia Rossi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o parecer do relator, favorável à proposição.</w: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firstLine="1400"/>
        <w:jc w:val="both"/>
        <w:rPr/>
      </w:pPr>
      <w:r>
        <w:rPr/>
        <w:t>Sala das Comissões, em 23/2/2012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Fernando Capez -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ndré Soares – Fernando Capez – Ricardo Montoro – Ana Perugini – Vanessa Dam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1140 151210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49:00Z</dcterms:created>
  <dc:creator>DDO</dc:creator>
  <dc:description/>
  <dc:language>en-US</dc:language>
  <cp:lastModifiedBy>Lenovo</cp:lastModifiedBy>
  <dcterms:modified xsi:type="dcterms:W3CDTF">2011-08-10T21:49:00Z</dcterms:modified>
  <cp:revision>2</cp:revision>
  <dc:subject/>
  <dc:title>Acessorios_Parecer.doc</dc:title>
</cp:coreProperties>
</file>