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PARECER Nº 687,  DE 2011</w:t>
      </w:r>
    </w:p>
    <w:p>
      <w:pPr>
        <w:pStyle w:val="Normal"/>
        <w:jc w:val="both"/>
        <w:rPr>
          <w:rFonts w:ascii="Times New Roman" w:hAnsi="Times New Roman" w:cs="Times New Roman"/>
          <w:b/>
          <w:b/>
          <w:sz w:val="24"/>
        </w:rPr>
      </w:pPr>
      <w:r>
        <w:rPr>
          <w:rFonts w:cs="Times New Roman" w:ascii="Times New Roman" w:hAnsi="Times New Roman"/>
          <w:b/>
          <w:sz w:val="24"/>
        </w:rPr>
        <w:t>DA COMISSÃO DE FISCALIZAÇÃO E CONTROLE, SOBRE O PROCESSO RGL N° 2213, DE 2010</w:t>
      </w:r>
    </w:p>
    <w:p>
      <w:pPr>
        <w:pStyle w:val="Normal"/>
        <w:spacing w:lineRule="atLeast" w:line="360"/>
        <w:ind w:left="567" w:hanging="0"/>
        <w:rPr>
          <w:rFonts w:ascii="Times New Roman" w:hAnsi="Times New Roman" w:cs="Times New Roman"/>
          <w:b/>
          <w:b/>
          <w:sz w:val="24"/>
        </w:rPr>
      </w:pPr>
      <w:r>
        <w:rPr>
          <w:rFonts w:cs="Times New Roman" w:ascii="Times New Roman" w:hAnsi="Times New Roman"/>
          <w:b/>
          <w:sz w:val="24"/>
        </w:rPr>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t>A Lei n.º 4.595, de 18 de junho de 1985 e suas alterações posteriores dispõem sobre a fiscalização, pela Assembleia Legislativa, dos atos do Poder Executivo, inclusive os da Administração Indireta. Portanto, a fim de cumprir tal determinação legal, o Instituto de Pesquisas Tecnológicas – IPT  remeteu a essa Casa a documentação exigida relativamente ao exercício de 2009.</w:t>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t>Encaminhada a matéria à Comissão de Fiscalização e Controle, compete-nos, na qualidade de relator designado e obedecendo ao disposto no § 15 do artigo 31 do Regimento Interno desta Casa, combinado com o que determina o artigo 3º da citada lei, analisar o desempenho do Instituto no cumprimento dos objetivos estipulados quando da sua criação, ressalvadas as alterações posteriores.</w:t>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t>Ao examinar os autos, verifica-se que a documentação de fls. 01 a 104, bem como a de fls. 106 a 108 (encaminhada após a solicitação da Comissão de Fiscalização e Controle de fls. 105) preenchem as exigências contidas no artigo 3º da lei que regulamenta a matéria.</w:t>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t>O IPT tem por finalidade atuar nas áreas de inovação, pesquisa e desenvolvimento, serviços tecnológicos, desenvolvimento e apoio metrológico, informação e educação em tecnologia.</w:t>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t>Da análise dos documentos presentes neste processo, conclui-se que o Instituto de Pesquisas Tecnológicas se ateve à competência a ele atribuída em sua constituição. Em especial, o relatório da Administração destaca a modernização do IPT, em que houve investimentos em laboratórios e na capacitação de recursos humanos, a inauguração de novos laboratórios, como o Laboratório de Corrosão e Proteção do Centro de Integridade de Estruturas e Equipamentos e as instalações do Centro de Engenharia Naval e Oceânica.</w:t>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t>Faz-se necessário salientar ainda que o Parecer dos Auditores Independentes, às fls. 58 e 59, concluiu que as demonstrações financeiras apresentadas pelo IPT representam adequadamente, em todos os aspectos relevantes, a posição financeira e patrimonial da Fundação, restando apenas a formalização da transferência da titularidade do Estado para o Instituto, a qual depende da conclusão formal dos processos administrativos da esfera pública.</w:t>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firstLine="2835"/>
        <w:jc w:val="both"/>
        <w:rPr/>
      </w:pPr>
      <w:r>
        <w:rPr>
          <w:rFonts w:cs="Times New Roman" w:ascii="Times New Roman" w:hAnsi="Times New Roman"/>
          <w:sz w:val="24"/>
        </w:rPr>
        <w:t xml:space="preserve">Por fim, consultando o </w:t>
      </w:r>
      <w:r>
        <w:rPr>
          <w:rFonts w:cs="Times New Roman" w:ascii="Times New Roman" w:hAnsi="Times New Roman"/>
          <w:i/>
          <w:sz w:val="24"/>
        </w:rPr>
        <w:t>site</w:t>
      </w:r>
      <w:r>
        <w:rPr>
          <w:rFonts w:cs="Times New Roman" w:ascii="Times New Roman" w:hAnsi="Times New Roman"/>
          <w:sz w:val="24"/>
        </w:rPr>
        <w:t xml:space="preserve"> do Tribunal de Contas do Estado de São Paulo, verificamos que o exame, referente ao exercício de 2009, do IPT, ainda não foi concluído. Por esta razão, antes de solicitarmos o arquivamento deste processo, ficamos no aguardo da decisão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ind w:firstLine="2835"/>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firstLine="2835"/>
        <w:jc w:val="both"/>
        <w:rPr>
          <w:rFonts w:ascii="Times New Roman" w:hAnsi="Times New Roman" w:cs="Times New Roman"/>
          <w:sz w:val="24"/>
          <w:szCs w:val="24"/>
        </w:rPr>
      </w:pPr>
      <w:r>
        <w:rPr>
          <w:rFonts w:cs="Times New Roman" w:ascii="Times New Roman" w:hAnsi="Times New Roman"/>
          <w:sz w:val="24"/>
          <w:szCs w:val="24"/>
        </w:rPr>
        <w:t>Assim sendo, por ora, tomamos conhecimento da documentação e das informações contidas no Processo RGL n° 2213, de 2010, e solicitamos o envio de ofício ao E. Tribunal de Contas para que encaminhe a esta Casa, cópia de sua decisão, bem como da análise de seus órgãos instrutivos, sobre as contas do Instituto de Pesquisas Tecnológicas – IPT referentes ao exercício de 2009.</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Luiz Moura – Relato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provado como parecer o voto do relator, propondo envio de ofício ao TCE para que encaminhe a esta Casa cópia de sua decisão, bem como da análise de seus órgãos instrutivos sobre as contas do IPT, referentes ao exercício de 2009.</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Geraldo Vinholi – President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Milton Leite Filho – Roberto Morais – Geraldo Vinholi – Célia Leão – Edson Ferrarini – Dilmo dos Santos – Luiz Moura</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29:00Z</dcterms:created>
  <dc:creator>DDO</dc:creator>
  <dc:description/>
  <cp:keywords/>
  <dc:language>en-US</dc:language>
  <cp:lastModifiedBy>Lenovo</cp:lastModifiedBy>
  <dcterms:modified xsi:type="dcterms:W3CDTF">2011-08-10T21:37:00Z</dcterms:modified>
  <cp:revision>3</cp:revision>
  <dc:subject/>
  <dc:title>Acessorios_Parecer.doc</dc:title>
</cp:coreProperties>
</file>