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  692 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CONSTITUIÇÃO E JUSTIÇA, SOBRE O PROJETO DE LEI Nº 486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Carlos Giannnazi, o Projeto de lei nº 486, de 2010, estabelece a proibição de instalação de serviço sanitário ou centro de tratamento de resíduos sólidos em um raio de dez quilômetros de distância de residências, hospitais, aeroportos, escolas, equipamentos públicos e mananciais hídricos no Estado.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,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 de competência concorrente, nos termos estabelecidos pel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a aprovação do Projeto de lei nº 486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Baleia Ross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-12-2010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Fernando Capez – Maria Lúcia Amary – Antonio Salim Curiati – Ana Perugini – Vanderlei Siraqu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9:00Z</dcterms:created>
  <dc:creator>DDO</dc:creator>
  <dc:description/>
  <dc:language>en-US</dc:language>
  <cp:lastModifiedBy>lenovo</cp:lastModifiedBy>
  <cp:lastPrinted>2011-08-10T18:59:00Z</cp:lastPrinted>
  <dcterms:modified xsi:type="dcterms:W3CDTF">2011-08-10T21:59:00Z</dcterms:modified>
  <cp:revision>3</cp:revision>
  <dc:subject/>
  <dc:title>Acessorios_Parecer.doc</dc:title>
</cp:coreProperties>
</file>