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685, DE 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SCALIZAÇÃO E CONTROLE, SOBRE O PROCESSO RGL 01544, DE 2010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COMPANHIA AMBIENTAL DO ESTADO DE SÃO PAULO - CETESB </w:t>
      </w:r>
      <w:r>
        <w:rPr>
          <w:rFonts w:cs="Arial" w:ascii="Arial" w:hAnsi="Arial"/>
          <w:sz w:val="24"/>
          <w:szCs w:val="24"/>
        </w:rPr>
        <w:t xml:space="preserve">encaminhou cópias dos documentos a esta Casa, relativas ao exercício de 2009, em atendimento à Lei nº 4595, de 18 de junho de 1985 (com suas alterações posteriores), que dispõe sobre a fiscalização, pela Assembléia Legislativa, dos autos do Poder Executivo, inclusive os da Administração Indireta, registrado sob processo RGL 1544, de 2010. 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do a esta Comissão de Fiscalização e Controle, nos termos do §19 do artigo 31, do nosso Diploma Regimental, combinado com o que determinam os artigos 3º e 5º da mencionada Lei, fomos designadas pelo Senhor Presidente para, na qualidade de relatora, analisar o desempenho da empresa no cumprimento de seus objetivos estatutários.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ar os autos, verificamos que os documentos encartados aos autos do processo em apreço preenchem as exigências contidas na Lei que regulamenta a matéri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senda, esta Comissão toma conhecimento da documentação e das informações contidas no Processo RGL 1544, de 2010, sem prejuízo de eventuais e posteriores verificações, recebido o relatório do Tribunal de Contas do Estado de São Paulo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nosso parecer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- Relatora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a relatora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9/8/2011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Geraldo Vinholi – Presidente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do Vinholi – Milton Leite Filho – Célia Leão – Edson Ferrarini – Luiz Moura – Dilmo dos Santos – Roberto Morais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24:00Z</dcterms:created>
  <dc:creator>DDO</dc:creator>
  <dc:description/>
  <dc:language>en-US</dc:language>
  <cp:lastModifiedBy>Lenovo</cp:lastModifiedBy>
  <cp:lastPrinted>2011-08-10T19:24:00Z</cp:lastPrinted>
  <dcterms:modified xsi:type="dcterms:W3CDTF">2011-08-10T22:24:00Z</dcterms:modified>
  <cp:revision>2</cp:revision>
  <dc:subject/>
  <dc:title>Acessorios_Parecer.doc</dc:title>
</cp:coreProperties>
</file>