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      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EGURANÇA PÚBLICA E ASSUNTOS PENITENCIÁRIOS, SOBRE O PROJETO DE LEI Nº. 804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José Bittencourt, o projeto de lei em epígrafe obriga as maternidades e hospitais do Estado, públicos e privados, a utilizar pulseira com sensor eletrônico sonoro em recém-nascidos, imediatamente após o par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a proposição esteve em pauta nos dias correspondentes às Sessões Ordinárias de 06/12/2010 a 10/12/2010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então Comissão de Constituição e Justiça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Na seqüência do processo legislativo foi encaminhada à então  Comissão de Segurança Pública, mas, devido à alteração regimental, houve redistribuição para adequação à nova denominação deste órgão técn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ve-se, agora, exarar o parecer quanto ao mér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projeto é oportuno, pois há inúmeras ocorrências de raptos ou trocas de crianças em maternidades e hospitais; com o dispositivo proposto, poder-se-á diminuir razoavelmente tais crim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sob os aspectos que nos cumpre examinar, somos favoráveis à aprovação do Projeto de Lei n.º 804, de 2.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ab/>
        <w:t>Deputado Pedro Tobias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769 020811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3:00Z</dcterms:created>
  <dc:creator>DDO</dc:creator>
  <dc:description/>
  <dc:language>en-US</dc:language>
  <cp:lastModifiedBy>ALESP</cp:lastModifiedBy>
  <dcterms:modified xsi:type="dcterms:W3CDTF">2011-08-11T19:24:00Z</dcterms:modified>
  <cp:revision>3</cp:revision>
  <dc:subject/>
  <dc:title>Acessorios_Parecer.doc</dc:title>
</cp:coreProperties>
</file>