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.º 652, DE 2009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Pedro Bigardi, o projeto em epígrafe objetiva criar o Parque Estadual da Serra do Japi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oposta foi encaminhada à Comissão de Constituição e Justiça (atualmente Comissão de Constituição, Justiça e Redação), que exarou parecer favorável quanto aos seus aspectos constitucionais, leg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mérito, a proposição seguiu para a Comissão de Defesa do Meio Ambiente (denominada, após a Resolução n.º 869, de 4 de março de 2011, Comissão do Meio Ambiente e Desenvolvimento Sustentável), que não se manifestou no prazo regimental.   Em vista disso, relator especial designado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inuidade ao processo legislativo, a proposição foi conduzida à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ao consórcio firmado pelas as Prefeituras e Câmaras Municipais de Jundiaí, Cajamar, Cabreúva e Bom Jesus de Pirapora, verificou-se que o projeto em epígrafe torna-se desnecessário, uma vez que o consórcio supracitado é abrangente e atende às necessidades para a preservação e manutenção da Serra do Japi com a participação do Estado e da União.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 que vem corroborar o convênio das cidades mencionadas é o projeto da Aglomeração Urbana de Jundiaí, em aprovação nesta casa, que facilita os convênios e demais necessidades da Serra do Japi, ícone da cidade de Jundiaí.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Projeto de Lei nº 652 de 2009, consideramos desnecessário, no que nos compete examinar.</w:t>
      </w:r>
    </w:p>
    <w:p>
      <w:pPr>
        <w:pStyle w:val="Normal"/>
        <w:autoSpaceDE w:val="false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eputado ARY FOSSEN</w:t>
      </w:r>
    </w:p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 xml:space="preserve">    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i w:val="false"/>
          <w:i w:val="false"/>
          <w:sz w:val="22"/>
          <w:szCs w:val="22"/>
        </w:rPr>
      </w:pPr>
      <w:r>
        <w:rPr>
          <w:rFonts w:cs="Arial (W1);Arial" w:ascii="Arial" w:hAnsi="Arial"/>
          <w:i w:val="false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6077 030811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39:00Z</dcterms:created>
  <dc:creator>DDO</dc:creator>
  <dc:description/>
  <dc:language>en-US</dc:language>
  <cp:lastModifiedBy>ALESP</cp:lastModifiedBy>
  <dcterms:modified xsi:type="dcterms:W3CDTF">2011-08-12T19:21:00Z</dcterms:modified>
  <cp:revision>4</cp:revision>
  <dc:subject/>
  <dc:title>Acessorios_Parecer.doc</dc:title>
</cp:coreProperties>
</file>