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712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CESSO RGL 03350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cesso teve sua origem com o encaminhamento de correspondência da Pastoral Carcerária, da Pastoral da Juventude, da Associação Juízes para a Democracia, do Instituto Brasileiro de Ciências Criminais e outras, solicitando a realização de audiência pública nesta Casa Legislativa para debater as propostas de políticas públicas a serem implementadas pelo governo paulista sobre educação nas Prisões. </w:t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orça do referido despacho de fls.01, exarado pelo Presidente desta Casa, foi a propositura em questão encaminhada a esta Comissão para elaboração de parecer, sendo o que passamos a fazer. </w:t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endemos que a medida pretendida nesta proposta deve ser acolhida em razão de seu grande alcance social.</w:t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ante as razões expostas pelos ilustres autores da proposição e os benefícios que trará o atendimento da reivindicação, sugerimos a realização de audiência pública e que, para tal, sejam convidadas as autoridades estaduais competentes bem como a Pastoral Carcerária; a Ação Educativa - Assessoria, Pesquisa e Informação; a Alfasol (Alfabetização Solidária); Conectas Direitos Humanos; a Pastoral da Juventude; a Associação Juízes para a Democracia; o Instituto Brasileiro de Ciências Criminais; o Instituto de Defesa do Direito de Defesa; o Instituto Terra Trabalho e Cidadania; o Movimento Ministério Público Democrático e o Instituto Práxis de Direitos Humanos.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) Mauro Bragato - Relator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provado como parecer o voto do relator, propondo audiência pública.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Salas das Comissões, em 10/8/2011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ry Fossen - João Paulo Rillo - Simão Pedro – André do Prado – Mauro Bragato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07:00Z</dcterms:created>
  <dc:creator>DDO</dc:creator>
  <dc:description/>
  <cp:keywords/>
  <dc:language>en-US</dc:language>
  <cp:lastModifiedBy>Lenovo</cp:lastModifiedBy>
  <dcterms:modified xsi:type="dcterms:W3CDTF">2011-08-12T20:16:00Z</dcterms:modified>
  <cp:revision>5</cp:revision>
  <dc:subject/>
  <dc:title>Acessorios_Parecer.doc</dc:title>
</cp:coreProperties>
</file>