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727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51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Pedro Tobias, o projeto em epígrafe tem por objetivo denominar de "Cidade do Livro" a Escola Técnica Estadual – ETEC de Lençóis Paulista, naquele Municípi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9ª a 23ª Sessões Ordinárias, de 11/04/11 a 15/04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ainda, através da informação fornecida pelo Departamento de Documentação e Informação desta Casa (fl. 6), que a ETEC de Lençóis Paulista ainda não possui denominação patronímica, sendo que o patronímico escolhido ainda não foi atribuído a nenhum outro próprio público estadual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51, de 201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ind w:left="360" w:hanging="0"/>
        <w:rPr/>
      </w:pPr>
      <w:r>
        <w:rPr/>
        <w:t>Sala das Comissões, em 8-6-20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ia Lúcia Amary – Presidente</w:t>
      </w:r>
    </w:p>
    <w:p>
      <w:pPr>
        <w:pStyle w:val="Normal"/>
        <w:spacing w:lineRule="auto" w:line="360"/>
        <w:rPr/>
      </w:pPr>
      <w:r>
        <w:rPr/>
        <w:t>André Soares – Maria Lúcia Amary – Alex Manente – Afonso Lobato – Geraldo Cruz – Roque Barbiere – Vanessa Damo – Fernando Capez – Cauê Macris – João Antoni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18:00Z</dcterms:created>
  <dc:creator>DDO</dc:creator>
  <dc:description/>
  <dc:language>en-US</dc:language>
  <cp:lastModifiedBy>Lenovo</cp:lastModifiedBy>
  <dcterms:modified xsi:type="dcterms:W3CDTF">2011-08-15T19:18:00Z</dcterms:modified>
  <cp:revision>2</cp:revision>
  <dc:subject/>
  <dc:title>Acessorios_Parecer.doc</dc:title>
</cp:coreProperties>
</file>