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722 , DE 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EDUCAÇÃO E CULTURA, SOBRE O PROJETO DE LEI N° 1434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</w:t>
      </w:r>
      <w:r>
        <w:rPr>
          <w:szCs w:val="24"/>
        </w:rPr>
        <w:t xml:space="preserve">De autoria do Deputado Uebe Rezeck, o projeto em epígrafe pretende instituir o “Dia da Convenção Batista do Estado de São Paulo”, a ser comemorado, anualmente, em 16 de dezembro. </w:t>
        <w:tab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 e Justiça (atualmente denominada Comissão de Constituição e, Justiça e Redação), que opinou por sua aprovação.</w:t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m seguida, a proposição foi conduzida a esta Comissão para nossa análise dos preceitos elencados no §4°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a leitura da justificativa do autor, verificamos que a Convenção Batista do Estado de São Paulo, vem atuando nas áreas de evangelização, educação e ação social, assistindo, inclusive idosos, há mais de 100 anos. Por seu trabalho e credibilidade, entendemos a pertinência da homenagem em tela.</w:t>
      </w:r>
    </w:p>
    <w:p>
      <w:pPr>
        <w:pStyle w:val="Normal"/>
        <w:ind w:firstLine="2552"/>
        <w:jc w:val="both"/>
        <w:rPr/>
      </w:pPr>
      <w:r>
        <w:rPr>
          <w:szCs w:val="24"/>
        </w:rPr>
        <w:t>Acrescentamos que, através de informação fornecida pelo Departamento de Documentação e Informação desta Casa, ainda não há lei criando a data em tela.</w:t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ssim, naquilo que nos compete examinar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° 1434, de 2009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 xml:space="preserve">Gil Arantes – </w:t>
      </w:r>
      <w:r>
        <w:rPr>
          <w:szCs w:val="24"/>
        </w:rPr>
        <w:t>Rela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a a proposição, conclusivamente, conforme voto do relator, nos termos dos artigos 31  e 33 do Regimento Intern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la das Comissões, em 10-8-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imão Pedro – 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il Arantes – João Paulo  Rillo – Mauro Bragato – André do Prado – Ary Fossen – Simão Pedro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ind w:firstLine="720"/>
        <w:jc w:val="both"/>
        <w:rPr>
          <w:rFonts w:cs="Arial (W1);Arial"/>
          <w:bCs/>
          <w:szCs w:val="24"/>
          <w:u w:val="none"/>
        </w:rPr>
      </w:pPr>
      <w:r>
        <w:rPr>
          <w:rFonts w:cs="Arial (W1);Arial"/>
          <w:bCs/>
          <w:szCs w:val="24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3:00Z</dcterms:created>
  <dc:creator>DDO</dc:creator>
  <dc:description/>
  <dc:language>en-US</dc:language>
  <cp:lastModifiedBy>lenovo</cp:lastModifiedBy>
  <cp:lastPrinted>2011-08-15T17:03:00Z</cp:lastPrinted>
  <dcterms:modified xsi:type="dcterms:W3CDTF">2011-08-15T20:03:00Z</dcterms:modified>
  <cp:revision>3</cp:revision>
  <dc:subject/>
  <dc:title>Acessorios_Parecer.doc</dc:title>
</cp:coreProperties>
</file>