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algun Gothic" w:cs="Arial" w:ascii="Malgun Gothic" w:hAnsi="Malgun Gothic"/>
          <w:b/>
          <w:sz w:val="24"/>
          <w:szCs w:val="24"/>
        </w:rPr>
        <w:t>PARECER Nº 728, DE 2011</w:t>
      </w:r>
    </w:p>
    <w:p>
      <w:pPr>
        <w:pStyle w:val="Normal"/>
        <w:jc w:val="both"/>
        <w:rPr>
          <w:rFonts w:ascii="Malgun Gothic" w:hAnsi="Malgun Gothic" w:eastAsia="Malgun Gothic" w:cs="Arial"/>
          <w:b/>
          <w:b/>
          <w:sz w:val="24"/>
          <w:szCs w:val="24"/>
        </w:rPr>
      </w:pPr>
      <w:r>
        <w:rPr>
          <w:rFonts w:eastAsia="Malgun Gothic" w:cs="Arial" w:ascii="Malgun Gothic" w:hAnsi="Malgun Gothic"/>
          <w:b/>
          <w:sz w:val="24"/>
          <w:szCs w:val="24"/>
        </w:rPr>
        <w:t>DA COMISSÃO DE EDUCAÇÃO E CULTURA, SOBRE O PROJETO DE LEI Nº 251, DE 2011</w:t>
      </w:r>
    </w:p>
    <w:p>
      <w:pPr>
        <w:pStyle w:val="Normal"/>
        <w:rPr>
          <w:rFonts w:ascii="Malgun Gothic" w:hAnsi="Malgun Gothic" w:eastAsia="Malgun Gothic" w:cs="Arial"/>
          <w:b/>
          <w:b/>
          <w:sz w:val="24"/>
          <w:szCs w:val="24"/>
        </w:rPr>
      </w:pPr>
      <w:r>
        <w:rPr>
          <w:rFonts w:eastAsia="Malgun Gothic" w:cs="Arial" w:ascii="Malgun Gothic" w:hAnsi="Malgun Gothic"/>
          <w:b/>
          <w:sz w:val="24"/>
          <w:szCs w:val="24"/>
        </w:rPr>
      </w:r>
    </w:p>
    <w:p>
      <w:pPr>
        <w:pStyle w:val="Normal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  <w:tab/>
        <w:tab/>
        <w:tab/>
        <w:t>De autoria do Nobre Deputado Pedro Tobias, o Projeto de Lei objetiva atribuir a denominação de “ETEC Cidade do Livro” à Escola Técnica Estadual de Lençóis Paulista, naquele município.</w:t>
      </w:r>
    </w:p>
    <w:p>
      <w:pPr>
        <w:pStyle w:val="Normal"/>
        <w:spacing w:lineRule="auto" w:line="360"/>
        <w:jc w:val="both"/>
        <w:rPr/>
      </w:pPr>
      <w:r>
        <w:rPr>
          <w:rFonts w:eastAsia="Malgun Gothic" w:cs="Arial" w:ascii="Malgun Gothic" w:hAnsi="Malgun Gothic"/>
          <w:sz w:val="24"/>
          <w:szCs w:val="24"/>
        </w:rPr>
        <w:tab/>
        <w:tab/>
        <w:tab/>
        <w:t>A propositura esteve em pauta por 5 sessões ordinárias (19ª a 23ª, de 11 a 15/4/2011), em cumprimento ao disposto no item 2, parágrafo único do artigo 148 da XIV Consolidação do Regimento Interno, quando não recebeu emendas ou substitutivos.</w:t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  <w:tab/>
        <w:tab/>
        <w:tab/>
        <w:t>A propositura foi encaminhada à Comissão de Constituição, Justiça e Redação, que aprovou o voto favorável do Nobre Relator.</w:t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  <w:tab/>
        <w:tab/>
        <w:tab/>
        <w:t>No fluxo do Processo Legislativo, foi a proposição encaminhada a esta Comissão de Educação e Cultura, a fim de ser analisada quanto à pertinência do tema junto a essa Comissão.</w:t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  <w:tab/>
        <w:tab/>
        <w:tab/>
        <w:t>Como relator designado por esta Comissão, cumpre-nos agora o exame do proposto à luz do constante no § 4º do artigo 31 do regimento citado.</w:t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  <w:tab/>
        <w:tab/>
        <w:tab/>
        <w:t>A propositura é de relevante interesse no aspecto educacional e está em consonância com o estabelecido no parágrafo único do art. 1º da Lei nº 1284, de 18 de abril de 1977.</w:t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  <w:tab/>
        <w:tab/>
        <w:tab/>
        <w:t>Ante a proposta, no que compete à nossa análise, somos favoráveis à aprovação do Projeto de Lei nº 251, de 201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  <w:t>André do Prado – Relator</w:t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  <w:t>Aprovada a proposição, conclusivamente, conforme voto do relator, nos termos dos artigos 31, e 33, do Regimento Interno.</w:t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  <w:t>Sala das Comissões, em 10-8-20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  <w:t>Simão Pedro – Presidente</w:t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  <w:t>Gil Arantes – João Paulo Rillo – André do Prado – Mauro Bragato – Ary Fossen – Simão Pedro</w:t>
      </w:r>
    </w:p>
    <w:p>
      <w:pPr>
        <w:pStyle w:val="Normal"/>
        <w:ind w:firstLine="720"/>
        <w:jc w:val="both"/>
        <w:rPr>
          <w:rFonts w:ascii="Malgun Gothic" w:hAnsi="Malgun Gothic" w:eastAsia="Malgun Gothic" w:cs="Arial (W1);Arial"/>
          <w:sz w:val="24"/>
          <w:szCs w:val="24"/>
        </w:rPr>
      </w:pPr>
      <w:r>
        <w:rPr>
          <w:rFonts w:eastAsia="Malgun Gothic" w:cs="Arial (W1);Arial" w:ascii="Malgun Gothic" w:hAnsi="Malgun Gothic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Malgun Gothic" w:hAnsi="Malgun Gothic" w:eastAsia="Malgun Gothic" w:cs="Arial"/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0:08:00Z</dcterms:created>
  <dc:creator>DDO</dc:creator>
  <dc:description/>
  <dc:language>en-US</dc:language>
  <cp:lastModifiedBy>Lenovo</cp:lastModifiedBy>
  <dcterms:modified xsi:type="dcterms:W3CDTF">2011-08-15T20:08:00Z</dcterms:modified>
  <cp:revision>2</cp:revision>
  <dc:subject/>
  <dc:title>Acessorios_Parecer.doc</dc:title>
</cp:coreProperties>
</file>