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>PARECER N° 734, DE 201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CONSTITUIÇÃO E JUSTIÇA, SOBRE O PROJETO DE LEI N° 519, DE 201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  <w:t>De autoria do Deputado Rogério Nogueira, o projeto em epígrafe pretende instituir o ‘Dia do Ufólogo’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</w:rPr>
        <w:t xml:space="preserve"> do artigo 31 do regimento citado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o examinar a propositura, verificamos que tem por finalidade criar a data em tela, a ser comemorada, anualmente, em 24 de junho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Salientamos que, conforme pesquisa do Departamento de Documentação e Informação dessa Casa, ainda não há lei instituindo o dia em questã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Entretanto, acreditamos que o artigo 2°, ao conferir atribuições ao Poder Executivo, implica em ingerência e fere a separação dos Poderes, prevista constitucionalmente. Diante do exposto, sugerimos a seguinte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MENDA</w:t>
      </w:r>
    </w:p>
    <w:p>
      <w:pPr>
        <w:pStyle w:val="Normal"/>
        <w:ind w:firstLine="255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Suprima-se o artigo 2° do Projeto de Lei n° 519, de 2010, renumerando-se o 3° como 2°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Desta forma, não existindo impedimentos legais à sua aprovação, nosso parecer é favorável ao Projeto de lei n° 519, de 2010, com a emenda ora apresentada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fonso Lobato – Relat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provado o parecer do relator, favorável à proposição com a emend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ala das Comissões, em 1-12-2010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Fernando Capez – Presidente</w:t>
      </w:r>
    </w:p>
    <w:p>
      <w:pPr>
        <w:pStyle w:val="Normal"/>
        <w:jc w:val="both"/>
        <w:rPr>
          <w:rFonts w:cs="Arial (W1);Arial"/>
        </w:rPr>
      </w:pPr>
      <w:r>
        <w:rPr>
          <w:sz w:val="23"/>
          <w:szCs w:val="23"/>
        </w:rPr>
        <w:t xml:space="preserve">Fernando Capez – Antonio Salim Curiati – Maria Lúcia Amary – Ana Perugini – Vanderlei Siraque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28:00Z</dcterms:created>
  <dc:creator>DDO</dc:creator>
  <dc:description/>
  <dc:language>en-US</dc:language>
  <cp:lastModifiedBy>Lenovo</cp:lastModifiedBy>
  <cp:lastPrinted>2010-11-23T12:41:00Z</cp:lastPrinted>
  <dcterms:modified xsi:type="dcterms:W3CDTF">2011-08-15T20:28:00Z</dcterms:modified>
  <cp:revision>2</cp:revision>
  <dc:subject/>
  <dc:title>Acessorios_Parecer.doc</dc:title>
</cp:coreProperties>
</file>