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ndalus" w:ascii="Andalus" w:hAnsi="Andalus"/>
          <w:b/>
          <w:sz w:val="24"/>
          <w:szCs w:val="24"/>
        </w:rPr>
        <w:t>PARECER Nº   725 , 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206, DE 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ROBERTO ENGLER, o projeto em epígrafe dá denominação de “Professor Idio Zucchi” à ETEC de Bebedour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a esta Comissão, fui designado pela nobre Presidente para relatar 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aspectos que cabem analis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, quanto à iniciativa, de competência concorrente, ressaltando-se que foi cumprido o requisito previsto no artigo 1º, § 3º, da Lei Estadual nº 1.284/77, acrescentado pela Lei Estadual nº 8.596/94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206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Fernando Capez – </w:t>
      </w:r>
      <w:r>
        <w:rPr>
          <w:rFonts w:cs="Andalus" w:ascii="Andalus" w:hAnsi="Andalus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provado como parecer o voto do relator, favorável á proposição.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Sala das Comissões, em 8-6-2011</w:t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ria LúciaAmary – Presidente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ria Lúcia Amary – André Soares – Alencar Santana – Alex Manente – Afonso Lobato – Cauê Macris – Geraldo Cruz – João Antonio – Fernando Capez – Roque Barbiere – Vanessa Damo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36:00Z</dcterms:created>
  <dc:creator>DDO</dc:creator>
  <dc:description/>
  <dc:language>en-US</dc:language>
  <cp:lastModifiedBy>lenovo</cp:lastModifiedBy>
  <cp:lastPrinted>2011-08-15T17:37:00Z</cp:lastPrinted>
  <dcterms:modified xsi:type="dcterms:W3CDTF">2011-08-15T20:37:00Z</dcterms:modified>
  <cp:revision>3</cp:revision>
  <dc:subject/>
  <dc:title>Acessorios_Parecer.doc</dc:title>
</cp:coreProperties>
</file>