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 726 ,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EDUCAÇÃO E CULTURA , SOBRE O PROJETO DE LEI Nº 206,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 autoria do Deputado Roberto Engler, o Projeto de Lei em epígrafe “</w:t>
      </w:r>
      <w:r>
        <w:rPr>
          <w:rFonts w:cs="Arial" w:ascii="Arial" w:hAnsi="Arial"/>
          <w:sz w:val="22"/>
          <w:szCs w:val="22"/>
          <w:lang w:eastAsia="en-US"/>
        </w:rPr>
        <w:t>dá a denominação de ‘Professor Idio Zucchi’ à ETEC de Bebedour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 e Justiça, a propositura recebeu parecer favorável, sendo encaminhada a esta Comissão de Educação e Cultura para análise e deliberação, nos termos da XIII Consolidação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favoravelmente à aprovação da propos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justificativas apresentadas pelo proponente, para a homenagem, encontram respaldo na legislação vigente apontada, bem como no documento de fls. 08-27, qual seja, abaixo assinado com mais de quinhentas assinaturas, apoiando a denominação tal como pretend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ao Projeto de Lei nº 206,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arlos Giannazi – Rela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 a proposição, conclusivamente, conforme voto do relator, nos termos dos artigos 31  e 33 do Regimento Inter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0-8-20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ão Pedro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Rillo – Gil Arantes – Mauro Bragato – André do Prado – Ary Fossen – Simão Pedr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42:00Z</dcterms:created>
  <dc:creator>DDO</dc:creator>
  <dc:description/>
  <dc:language>en-US</dc:language>
  <cp:lastModifiedBy>lenovo</cp:lastModifiedBy>
  <cp:lastPrinted>2011-08-15T17:43:00Z</cp:lastPrinted>
  <dcterms:modified xsi:type="dcterms:W3CDTF">2011-08-15T20:43:00Z</dcterms:modified>
  <cp:revision>3</cp:revision>
  <dc:subject/>
  <dc:title>Acessorios_Parecer.doc</dc:title>
</cp:coreProperties>
</file>