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36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95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Edmir Chedid, o projeto em epígrafe tem por objetivo denominar de "Dulcidio de Sousa Pinto" o Conjunto Habitacional da Companhia de Desenvolvimento Habitacional e Urbano do Estado de São Paulo – CDHU, localizado na Estrada Municipal do Cristo Redentor, no Município de Socorr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0ª a 14ª Sessões Ordinárias, de 29/03/11 a 04/04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verificamos também, conforme informação prestada pela Divisão de Pesquisa Jurídica desta Casa, a nomenclatura correta do empreendimento é </w:t>
      </w:r>
      <w:r>
        <w:rPr>
          <w:rFonts w:cs="Times New Roman" w:ascii="Times New Roman" w:hAnsi="Times New Roman"/>
          <w:b/>
          <w:sz w:val="24"/>
        </w:rPr>
        <w:t>“SOCORRO F”</w:t>
      </w:r>
      <w:r>
        <w:rPr>
          <w:rFonts w:cs="Times New Roman" w:ascii="Times New Roman" w:hAnsi="Times New Roman"/>
          <w:sz w:val="24"/>
        </w:rPr>
        <w:t>, localizado na Estrada Municipal do Cristo Reden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95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95,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omina próprio público que espec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Caetano Piccioni”, o conjunto Habitacional da Companhia de Desenvolvimento Habitacional e Urbano do Estado de São Paulo – CDHU “SOCORRO F”, localizado na Estrada Municipal do Cristo Redentor, em Socor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95, de 2011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8-6-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André Soares – Alex Manente – Roque Barbiere – Afonso Lobato – Vanessa Damo – Cauê Macris – Fernando Capez – Geraldo Cruz – João Antoni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37:00Z</dcterms:created>
  <dc:creator>DDO</dc:creator>
  <dc:description/>
  <dc:language>en-US</dc:language>
  <cp:lastModifiedBy>Lenovo</cp:lastModifiedBy>
  <cp:lastPrinted>2011-08-15T17:37:00Z</cp:lastPrinted>
  <dcterms:modified xsi:type="dcterms:W3CDTF">2011-08-15T20:37:00Z</dcterms:modified>
  <cp:revision>2</cp:revision>
  <dc:subject/>
  <dc:title>Acessorios_Parecer.doc</dc:title>
</cp:coreProperties>
</file>