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37,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INFRAESTRUTURA, SOBRE O PROJETO DE LEI Nº 195,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Edmir Chedid, o Projeto de Lei nº 0195, de 2011, dá denominação de “Dulcídio de Souza Pinto” ao Conjunto Habitacional da CDHU “Socorro F”, localizado na Estrada Municipal do Cristo Redentor, em Socor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10ª a 14ª Sessões Ordinárias (de 29/03/11 a 04/04/11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de Lei foi encaminhado a Comissão de Constituição, Justiça e Redação, para ser analisado quanto aos aspectos definidos no Artigo 31, § 1º, da XIII Consolidação do Regimento Interno, tendo recebido parecer favorável a sua aprovação na forma do substitutivo pro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tura foi encaminhada a Comissão de Infraestrutura, para que a mesma emita parecer em conformidade com as atribuições definidas no artigo 31, § 7º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a como Relatora verificamos que de acordo com as informações constantes no processo, ainda não há lei atribuindo tal patronímico a nenhum outro próprio público estadual, nem tampouco, atribuindo denominação ao conjunto da Companhia de Desenvolvimento Habitacional – CDHU “Socorro F”, localizado na Estrada Municipal do Cristo Redentor, em Socorro, razão pela qual inexistem óbices à aprovação do referido projeto d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manifestamo-nos favoravelmente a aprovação do Projeto de Lei nº 0195, de 2011, na forma do substitutivo proposto pela Comissão de Constituição, Justiça e Re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na Gonçalves - Relato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apresentado pela Comissão de Constituição, Justiça e Redação, conclusivamente, conforme voto do relator, nos termos dos artigos 31, e 33, do Regimento Interno, e prejudicado o projeto em sua forma orig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-8-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Zico Prado – Presid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ysses Tassinari – José Zico Prado – Ana Perugini – Alex Manente – João Antonio – Heroilma Soares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44:00Z</dcterms:created>
  <dc:creator>DDO</dc:creator>
  <dc:description/>
  <dc:language>en-US</dc:language>
  <cp:lastModifiedBy>Lenovo</cp:lastModifiedBy>
  <dcterms:modified xsi:type="dcterms:W3CDTF">2011-08-15T20:44:00Z</dcterms:modified>
  <cp:revision>2</cp:revision>
  <dc:subject/>
  <dc:title>Acessorios_Parecer.doc</dc:title>
</cp:coreProperties>
</file>