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1276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  <w:sz w:val="24"/>
          <w:szCs w:val="24"/>
        </w:rPr>
        <w:t>PARECER Nº 739, DE 2011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INFRAESTRUTURA, SOBRE O PROJETO DE LEI Nº 287, DE 2011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e iniciativa do nobre Deputado Edmir Chedid, o </w:t>
      </w:r>
      <w:r>
        <w:rPr>
          <w:rFonts w:cs="Arial" w:ascii="Arial" w:hAnsi="Arial"/>
          <w:b/>
          <w:sz w:val="24"/>
          <w:szCs w:val="24"/>
        </w:rPr>
        <w:t>Projeto de lei nº 287, de 2011</w:t>
      </w:r>
      <w:r>
        <w:rPr>
          <w:rFonts w:cs="Arial" w:ascii="Arial" w:hAnsi="Arial"/>
          <w:sz w:val="24"/>
          <w:szCs w:val="24"/>
        </w:rPr>
        <w:t>, objetiva denominar “”Caetano Piccioni” o Conjunto Habitacional da Companhia de Desenvolvimento Habitacional e Urbano do Estado de São Paulo – CDHU localizado no Bairro Jardim das Águas Claras, no Município de Bragança Paulista.</w:t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Durante o período regimental de pauta, a propositura não foi alvo de emendas nem substitutivos.</w:t>
      </w:r>
      <w:r>
        <w:rPr>
          <w:rFonts w:cs="Arial" w:ascii="Arial" w:hAnsi="Arial"/>
          <w:iCs/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ab/>
        <w:t>Dando seqüência ao processo legislativo, foi o projeto encaminhado à Comissão de Constituição, Justiça e Redação que se manifestou, no âmbito de suas atribuições regimentais, favoravelmente à aprovação do projeto, na forma do substitutivo que apresentou.</w:t>
        <w:tab/>
        <w:tab/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/>
      </w:pPr>
      <w:r>
        <w:rPr>
          <w:rFonts w:cs="Arial" w:ascii="Arial" w:hAnsi="Arial"/>
          <w:iCs/>
          <w:sz w:val="24"/>
          <w:szCs w:val="24"/>
        </w:rPr>
        <w:tab/>
        <w:t xml:space="preserve">         Agora, a propositura está sob análise desta Comissão de Infraestrutura, cabendo-nos, na qualidade de relator designado, apreciá-la quanto ao mérito, nos termos do § 7º do artigo 31 do Regimento Interno consolidado.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eastAsia="Calibri" w:cs="Arial" w:ascii="Arial" w:hAnsi="Arial"/>
          <w:sz w:val="24"/>
        </w:rPr>
        <w:t>A justificativa que acompanha o projeto nos convence do</w:t>
      </w:r>
      <w:r>
        <w:rPr>
          <w:rFonts w:cs="Arial" w:ascii="Arial" w:hAnsi="Arial"/>
          <w:sz w:val="24"/>
        </w:rPr>
        <w:t xml:space="preserve"> acerto da homenagem pretendida, que traduz o </w:t>
      </w:r>
      <w:r>
        <w:rPr>
          <w:rFonts w:cs="Arial" w:ascii="Arial" w:hAnsi="Arial"/>
          <w:sz w:val="24"/>
          <w:szCs w:val="24"/>
        </w:rPr>
        <w:t xml:space="preserve">reconhecimento da comunidade bragantina ao valoroso e incansável trabalho do senhor Caetano pelo desenvolvimento do município e sua total dedicação às causas sociais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anto ao substitutivo apresentado pela Comissão de Constituição, Justiça e Redação, nada temos a opor, pois, visa somente adequar o texto original da proposta à técnica legislativa.</w:t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Sendo assim, manifestamo-nos favoravelmente à aprovação do </w:t>
      </w:r>
      <w:r>
        <w:rPr>
          <w:rFonts w:cs="Arial" w:ascii="Arial" w:hAnsi="Arial"/>
          <w:b/>
          <w:sz w:val="24"/>
          <w:szCs w:val="24"/>
        </w:rPr>
        <w:t>Projeto de lei nº 287, de 2011</w:t>
      </w:r>
      <w:r>
        <w:rPr>
          <w:rFonts w:cs="Arial" w:ascii="Arial" w:hAnsi="Arial"/>
          <w:sz w:val="24"/>
          <w:szCs w:val="24"/>
        </w:rPr>
        <w:t>, na forma do substitutivo apresentado pela Comissão de Constituição, Justiça e Redação.</w:t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arlão Pignatari – Relator</w:t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o substitutivo apresentado pela Comissão de Constituição, Justiça e Redação, conclusivamente, conforme voto do relator, nos termos dos artigos 31, e 33, do Regimento Interno, e prejudicado o projeto em sua forma original.</w:t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0-8-2011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José Zico Prado – Presidente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ão Antonio – José Zico Prado – Alex Manente – Analice Fernandes – Heroilma Soares – Ulysses Tassinari 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0" w:top="1276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1:20:00Z</dcterms:created>
  <dc:creator>DDO</dc:creator>
  <dc:description/>
  <dc:language>en-US</dc:language>
  <cp:lastModifiedBy>Lenovo</cp:lastModifiedBy>
  <dcterms:modified xsi:type="dcterms:W3CDTF">2011-08-15T21:20:00Z</dcterms:modified>
  <cp:revision>2</cp:revision>
  <dc:subject/>
  <dc:title>Acessorios_Parecer.doc</dc:title>
</cp:coreProperties>
</file>