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                            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, SOBRE O PROJETO DE LEI Nº 261, D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e autoria da Deputada Regina Gonçalves, o Projeto de lei nº 261, de 2011, tem o objetivo de proibir a distribuição, venda e comercialização de venenos de ratos e venenos similares em supermercados do Es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 propositura tramita em regime ordinário, tendo estado em pauta nos dias correspondentes às 20ª a 24ª Sessões Ordinárias de 12 a 18/04/11, não recebendo emendas nem  substitutivos, obedecendo, assim, ao disposto no item 2, parágrafo único, do artigo 148 do Regimento Interno Consolidado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Remetido à Comissão de Constituição e Justiça, atualmente, denominada Comissão de Constituição, Justiça e Redação, verificamos que o Projeto de Lei nº 261, de 2011, recebeu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Na sequência, a propositura foi distribuída nesta Comissão de Saúde para a análise dos autos quanto ao mérito, conforme previsto no § 3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      Verificamos, ao examinar o projeto, que este proíbe a distribuição, venda e comercialização de venenos de ratos e venenos similares, em supermercados do Estado de São Paulo. Salientamos que a proposta tem o objetivo de preservar a saúde de crianças e adolescentes, que por ignorância acabam utilizando este tipo de substância e se envenenando.</w:t>
      </w:r>
    </w:p>
    <w:p>
      <w:pPr>
        <w:pStyle w:val="TextBody"/>
        <w:spacing w:lineRule="auto" w:line="360" w:before="0" w:after="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Muitas das pessoas que compram estes produtos misturam-nos com alimentos, ocasionando a intoxicação de animais domésticos ou criança,s que podem ingerir os mesmos. Lembramos que a venda e o uso destes produtos continuam fazendo muitas vítimas, segundo o Instituto de Defesa do Consumidor, que solicita à ANVISA as providências necessárias para resolver este problema.</w:t>
      </w:r>
    </w:p>
    <w:p>
      <w:pPr>
        <w:pStyle w:val="TextBody"/>
        <w:spacing w:lineRule="auto" w:line="360"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Sendo assim, somos favoráveis à aprovação do Projeto de lei n.º 261, de 2011. 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b/>
          <w:b/>
        </w:rPr>
      </w:pPr>
      <w:r>
        <w:rPr>
          <w:rFonts w:eastAsia="Arial (W1);Arial"/>
          <w:b/>
        </w:rPr>
        <w:t xml:space="preserve">                 </w:t>
      </w:r>
      <w:r>
        <w:rPr>
          <w:b/>
        </w:rPr>
        <w:t>Sala das Comissões, em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rFonts w:eastAsia="Arial (W1);Arial"/>
        </w:rPr>
        <w:t xml:space="preserve">              </w:t>
      </w:r>
      <w:r>
        <w:rPr/>
        <w:t>DEPUTADO ULYSSES TASSINARI</w:t>
      </w:r>
    </w:p>
    <w:p>
      <w:pPr>
        <w:pStyle w:val="Normal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               </w:t>
      </w: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8838 150811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31:00Z</dcterms:created>
  <dc:creator>DDO</dc:creator>
  <dc:description/>
  <dc:language>en-US</dc:language>
  <cp:lastModifiedBy>Lenovo</cp:lastModifiedBy>
  <dcterms:modified xsi:type="dcterms:W3CDTF">2011-08-15T21:31:00Z</dcterms:modified>
  <cp:revision>2</cp:revision>
  <dc:subject/>
  <dc:title>Acessorios_Parecer.doc</dc:title>
</cp:coreProperties>
</file>