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741, DE 2011</w:t>
      </w:r>
    </w:p>
    <w:p>
      <w:pPr>
        <w:pStyle w:val="Normal"/>
        <w:jc w:val="both"/>
        <w:rPr/>
      </w:pPr>
      <w:r>
        <w:rPr>
          <w:b/>
        </w:rPr>
        <w:t>DA COMISSÃO DE EDUCAÇÃO E CULTURA, SOBRE O PROJETO DE LEI Nº 45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left="0" w:hanging="0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 xml:space="preserve">De autoria do Deputado João Caramez, o projeto em epígrafe objetiva dar a denominação de “Prof. Clovis da Silva Alves” à Escola Estadual Jardim Carolina, localizada no Município de Itaquaquecetuba.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regimentais, a proposição esteve em pauta nos dias correspondentes às 38ª a 42ª Sessões Ordinárias, de 10 a 16 de maio de 2011, não recebendo emendas ou substitutivos</w:t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;Arial"/>
        </w:rPr>
        <w:t xml:space="preserve">                                               </w:t>
      </w:r>
      <w:r>
        <w:rPr/>
        <w:t xml:space="preserve">Decorrido o prazo de pauta, foi a proposição encaminhada à Comissão de Constituição e Justiça, atualmente denominada Comissão de Constituição, Justiça e Redação, na qual foi analisada quanto aos seus aspectos constitucional, legal e jurídico, recebendo parecer favorável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>
          <w:rFonts w:eastAsia="Arial (W1);Arial"/>
        </w:rPr>
        <w:t xml:space="preserve">      </w:t>
      </w:r>
      <w:r>
        <w:rPr/>
        <w:t xml:space="preserve">Cabe agora a esta Comissão de Educação e Cultura, analisar a matéria, </w:t>
      </w:r>
      <w:r>
        <w:rPr>
          <w:szCs w:val="24"/>
        </w:rPr>
        <w:t xml:space="preserve">conforme o previsto </w:t>
      </w:r>
      <w:r>
        <w:rPr/>
        <w:t>no § 4° do artigo 31 e na alínea “b”, do inciso II, do artigo 33, ambos do Regimento Interno Consolidado.</w:t>
      </w:r>
    </w:p>
    <w:p>
      <w:pPr>
        <w:pStyle w:val="TextBodyIndent"/>
        <w:tabs>
          <w:tab w:val="clear" w:pos="708"/>
          <w:tab w:val="left" w:pos="2694" w:leader="none"/>
        </w:tabs>
        <w:ind w:left="0" w:firstLine="2694"/>
        <w:rPr/>
      </w:pPr>
      <w:r>
        <w:rPr/>
        <w:t>Verificamos que esta propositura tem por finalidade homenagear o Senhor Clovis da Silva Alves, que nasceu no Município de São Paulo em 1958 e faleceu em 2008.</w:t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>
          <w:rFonts w:eastAsia="Arial (W1);Arial"/>
        </w:rPr>
        <w:t xml:space="preserve">                                              </w:t>
      </w:r>
      <w:r>
        <w:rPr/>
        <w:t>Formou-se professor e graduou-se em Pedagogia e Educação Física. Foi Vice-diretor e Diretor de algumas escolas de Itaquaquecetuba, consolidando seu nome e sua gestão definitivamente na E.E. Jardim Carolina, que era citada como exemplo de administração eficiente e qualidade educativa.</w:t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rPr/>
      </w:pPr>
      <w:r>
        <w:rPr>
          <w:rFonts w:eastAsia="Arial (W1);Arial"/>
        </w:rPr>
        <w:t xml:space="preserve">                                              </w:t>
      </w:r>
      <w:r>
        <w:rPr/>
        <w:t>Com um imenso afeto pela educação, demonstrava capacidade de mobilizar os alunos, através de inúmeras programações voltadas ao bem-estar físico, orientações de saúde, gincanas culturais e competições esportivas.</w:t>
      </w:r>
    </w:p>
    <w:p>
      <w:pPr>
        <w:pStyle w:val="Normal"/>
        <w:ind w:firstLine="2552"/>
        <w:jc w:val="both"/>
        <w:rPr/>
      </w:pPr>
      <w:r>
        <w:rPr/>
        <w:t>Acrescentamos também que, através de informação fornecida pelo Departamento de Documentação e Informação desta Casa, a unidade educacional já foi denominada pela lei nº 14.419, de 2011.</w:t>
      </w:r>
    </w:p>
    <w:p>
      <w:pPr>
        <w:pStyle w:val="Normal"/>
        <w:ind w:firstLine="2552"/>
        <w:jc w:val="both"/>
        <w:rPr/>
      </w:pPr>
      <w:r>
        <w:rPr/>
        <w:t>Entretanto, conforme esclarece a justificativa, a presente propositura pretende corrigir o nome do homenageado que, naquela oportunidade, foi grafado erradamente como Clóvis Alves dos Santos.</w:t>
      </w:r>
    </w:p>
    <w:p>
      <w:pPr>
        <w:pStyle w:val="Normal"/>
        <w:ind w:firstLine="2552"/>
        <w:jc w:val="both"/>
        <w:rPr/>
      </w:pPr>
      <w:r>
        <w:rPr/>
        <w:t>Informamos, ainda, que consta dos autos manifestação do Conselho daquela escola estadual a favor da denominação pretendida.</w:t>
      </w:r>
    </w:p>
    <w:p>
      <w:pPr>
        <w:pStyle w:val="Normal"/>
        <w:ind w:firstLine="2552"/>
        <w:jc w:val="both"/>
        <w:rPr/>
      </w:pPr>
      <w:r>
        <w:rPr/>
        <w:t>Diante do exposto, manifestamo-nos favoravelmente à aprovação do Projeto de lei n° 450,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  <w:t>a) Gil Arantes – Relator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  <w:t>Aprovada a proposição, conclusivamente, conforme voto do relator, nos termos dos artigos 31, e 33, do Regimento Interno.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  <w:t>Sala das Comissões, em 10-8-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/>
        <w:t>Simão Pedro – President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Gil Arantes – Mauro Bragato – André do Prado – Ary Fossen – Simão Pedro – João Paulo Rillo    </w:t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160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45:00Z</dcterms:created>
  <dc:creator>DDO</dc:creator>
  <dc:description/>
  <dc:language>en-US</dc:language>
  <cp:lastModifiedBy>Lenovo</cp:lastModifiedBy>
  <dcterms:modified xsi:type="dcterms:W3CDTF">2011-08-15T21:45:00Z</dcterms:modified>
  <cp:revision>2</cp:revision>
  <dc:subject/>
  <dc:title>Acessorios_Parecer.doc</dc:title>
</cp:coreProperties>
</file>