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CER Nº </w:t>
        <w:tab/>
        <w:t>/11 DA COMISSÃO DE EDUCAÇÃO SOBRE O PROJETO DE LEI Nº 0622/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Jorge Caruso, o PL 622/2009, objetiva dispor que terá direito à matrícula no primeiro ano do ensino fundamental de 09 anos, a criança que completar seis anos até o dia 31 de dezembro do ano em cu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a proposta esteve em pauta sem receber emendas ou substitutivos. Em prosseguimento ao processo legislativo, a propositura foi remetida à Comissão de Constituição e Justiça nos termos do artigo 31, parágrafo 1, da Consolidação do Regimento Interno, tendo recebido parecer favorável da referida Comissão sobre a constitucionalidade da propositura e eme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-nos, nesta oportunidade, nos termos do parágrafo 5, do já citado artigo 31 do Regimento Interno Consolidado, exarar parecer pela Comissão de Educação, analisando o mérito da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ndo a matéria e a justificativa apresentada pelo autor e, entendemos que a matéria perdeu o seu objeto, visto que a questão, que na época da propositura do presente projeto de lei era objeto de discussões entre os sistemas de ensino, entre as instâncias educacionais deliberativas, o que não mais acontece hoje. O Conselho Nacional de Educação definiu legalmente, no artigo 3, da Resolução 6, de 20/10/2011, da Câmara de Educação Básica, o dia 31 de março como data de corte para a matrícula no primeiro ano. Medida esta acatada pela sociedade civil e já posta em prática nas redes de ensino paulis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 sendo, nosso parecer é contrário ao PL 622/2009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9136 160811 1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51:00Z</dcterms:created>
  <dc:creator>DDO</dc:creator>
  <dc:description/>
  <dc:language>en-US</dc:language>
  <cp:lastModifiedBy>lenovo</cp:lastModifiedBy>
  <dcterms:modified xsi:type="dcterms:W3CDTF">2011-08-16T18:51:00Z</dcterms:modified>
  <cp:revision>2</cp:revision>
  <dc:subject/>
  <dc:title>Acessorios_Parecer.doc</dc:title>
</cp:coreProperties>
</file>