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753, DE 201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228, DE 201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Baleia Rossi, o projeto em epígrafe tem por objetivo denominar de “Walter Volpon” o prédio da Delegacia de Polícia do município de Morro Agudo.</w:t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25ª a 29ª Sessões Ordinárias, de 19/03/10 a 25/03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228, de 201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-12-201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nando Capez – Antonio Salim Curiati – Maria Lúcia Amary – Ana Perugini – Vanderlei Siraque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25:00Z</dcterms:created>
  <dc:creator>DDO</dc:creator>
  <dc:description/>
  <dc:language>en-US</dc:language>
  <cp:lastModifiedBy>Lenovo</cp:lastModifiedBy>
  <cp:lastPrinted>2011-08-16T16:24:00Z</cp:lastPrinted>
  <dcterms:modified xsi:type="dcterms:W3CDTF">2011-08-16T19:25:00Z</dcterms:modified>
  <cp:revision>2</cp:revision>
  <dc:subject/>
  <dc:title>Acessorios_Parecer.doc</dc:title>
</cp:coreProperties>
</file>