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755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634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Jorge Caruso, o Projeto de lei nº 634, de 2010, dá denominação de ‘Roberto Antonio Vasconcelos Leite” à 321ª CIRETRAN, localizada no Município de Cesário Lang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6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, de competência concorrente, nos termos estabelecidos pela Constituiçã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634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/>
        </w:rPr>
        <w:t>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-12-2010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ntonio Salim Curiati – Fernando Capez – Maria Lúcia Amary – Ana Perugini – Vanderlei Siraqu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2:00Z</dcterms:created>
  <dc:creator>DDO</dc:creator>
  <dc:description/>
  <dc:language>en-US</dc:language>
  <cp:lastModifiedBy>Lenovo</cp:lastModifiedBy>
  <cp:lastPrinted>2011-08-16T16:32:00Z</cp:lastPrinted>
  <dcterms:modified xsi:type="dcterms:W3CDTF">2011-08-16T19:32:00Z</dcterms:modified>
  <cp:revision>2</cp:revision>
  <dc:subject/>
  <dc:title>Acessorios_Parecer.doc</dc:title>
</cp:coreProperties>
</file>