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756, DE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DA COMISSÃO DE </w:t>
        <w:tab/>
        <w:t>SEGURANÇA PÚBLICA E ASSUNTOS PENITENCIÁRIOS, SOBRE O PROJETO DE LEI Nº 634, DE 2010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e autoria do Deputado Jorge Caruso, o projeto em epígrafe tem o objetivo de dar a denominação de “Roberto Antonio Vasconcelos Leite” à 321ª CIRETRAN , em Cesário Lange.</w:t>
      </w:r>
    </w:p>
    <w:p>
      <w:pPr>
        <w:pStyle w:val="TextBodyIndent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95ª a 9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8  a  26/08/10, não recebendo emendas ou substitutivos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rFonts w:eastAsia="Arial (W1);Arial"/>
        </w:rPr>
        <w:t xml:space="preserve">                                           </w:t>
      </w:r>
      <w:r>
        <w:rPr>
          <w:sz w:val="24"/>
          <w:szCs w:val="24"/>
        </w:rPr>
        <w:t>Remetido à Comissão de Constituição e Justiça, atualmente denominada Comissão de Constituição, Justiça e Redação, verificamos que o Projeto de lei nº 634, de 2010, recebeu parecer favorável</w:t>
      </w:r>
      <w:r>
        <w:rPr/>
        <w:t>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ao exame desta Comissão de Segurança Pública e Assuntos Penitenciários, nos termos dos artigos 31, § 9º, e 33, II, “b”, do Regimento Intern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 a matéria, verifica-se, através de informação fornecida pelo Departamento de Documentação e Informação desta Casa, que não há lei atribuindo denominação à 321ª CIRETRAN de Cesário Lang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rFonts w:eastAsia="Arial (W1);Arial"/>
        </w:rPr>
        <w:t xml:space="preserve"> </w:t>
      </w:r>
      <w:r>
        <w:rPr>
          <w:rFonts w:eastAsia="Arial (W1);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erificamos, ainda, que o projeto pretende homenagear o Senhor Roberto Antonio Vasconcelos Leite, pessoa simples, que trabalhou incansavelmente como funcionário público estadual, na função de Escrivão de Polícia Civil. Foi um exemplo de dignidade e honradez tanto para a comunidade como para sua família, merecendo ser lembrado pelas gerações futuras. </w:t>
        <w:tab/>
        <w:tab/>
        <w:t xml:space="preserve">         </w:t>
        <w:tab/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elo exposto, somos favoráveis à aprovação do Projeto de Lei nº 634, de 2010. </w:t>
      </w:r>
    </w:p>
    <w:p>
      <w:pPr>
        <w:pStyle w:val="Normal"/>
        <w:widowControl w:val="false"/>
        <w:spacing w:lineRule="atLeast" w:line="24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inícius Camarinha – Rel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ovado, conclusivamente, conforme voto do relator, nos termos dos artigos 31, e 33, do Regimento Inte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10-8-2011.</w:t>
      </w:r>
    </w:p>
    <w:p>
      <w:pPr>
        <w:pStyle w:val="PargrafodaLista"/>
        <w:numPr>
          <w:ilvl w:val="0"/>
          <w:numId w:val="3"/>
        </w:numPr>
        <w:rPr/>
      </w:pPr>
      <w:r>
        <w:rPr/>
        <w:t>Adilson Rossi – Presidente</w:t>
      </w:r>
    </w:p>
    <w:p>
      <w:pPr>
        <w:pStyle w:val="Normal"/>
        <w:rPr/>
      </w:pPr>
      <w:r>
        <w:rPr/>
        <w:t xml:space="preserve">Adilson Rossi – Pedro Tobias – Adriano Diogo – Olímpio Gomes – Fernando Capez – Marco Aurélio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36:00Z</dcterms:created>
  <dc:creator>DDO</dc:creator>
  <dc:description/>
  <dc:language>en-US</dc:language>
  <cp:lastModifiedBy>Lenovo</cp:lastModifiedBy>
  <dcterms:modified xsi:type="dcterms:W3CDTF">2011-08-16T19:36:00Z</dcterms:modified>
  <cp:revision>2</cp:revision>
  <dc:subject/>
  <dc:title>Acessorios_Parecer.doc</dc:title>
</cp:coreProperties>
</file>