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747 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636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Luis Carlos Gondim, o projeto em epígrafe tem por objetivo denominar de “Attilio Pozena” a Delegacia de Polícia do município de Lourde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04ª a 108ª Sessões Ordinárias, de 17/08/09 a 21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36,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á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5-11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 Soares – Antonio Salim Curiati – Baleia Rossi – Vanderlei Siraque – Ana Perug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6:00Z</dcterms:created>
  <dc:creator>DDO</dc:creator>
  <dc:description/>
  <dc:language>en-US</dc:language>
  <cp:lastModifiedBy>lenovo</cp:lastModifiedBy>
  <cp:lastPrinted>2011-08-16T16:56:00Z</cp:lastPrinted>
  <dcterms:modified xsi:type="dcterms:W3CDTF">2011-08-16T19:56:00Z</dcterms:modified>
  <cp:revision>3</cp:revision>
  <dc:subject/>
  <dc:title>Acessorios_Parecer.doc</dc:title>
</cp:coreProperties>
</file>