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>
          <w:u w:val="none"/>
        </w:rPr>
        <w:t>PARECER Nº   748   , DE 201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EGURANCA PÚBLICA E ASSUNTOS PENITENCIÁRIOS, SOBRE O PROJETO DE LEI Nº 636, DE 2009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ind w:firstLine="1622"/>
        <w:jc w:val="both"/>
        <w:rPr/>
      </w:pPr>
      <w:r>
        <w:rPr>
          <w:rFonts w:cs="Arial" w:ascii="Arial" w:hAnsi="Arial"/>
        </w:rPr>
        <w:t xml:space="preserve">O presente parecer tem por objeto o Projeto de Lei nº 0636, de 2009, de autoria do nobre Deputado Luis Carlos Gondim, que objetiva denominar de </w:t>
      </w:r>
      <w:r>
        <w:rPr>
          <w:rFonts w:cs="Arial" w:ascii="Arial" w:hAnsi="Arial"/>
          <w:b/>
        </w:rPr>
        <w:t>“Attilio Pozena“</w:t>
      </w:r>
      <w:r>
        <w:rPr>
          <w:rFonts w:cs="Arial" w:ascii="Arial" w:hAnsi="Arial"/>
        </w:rPr>
        <w:t xml:space="preserve">, a Delegacia de Polícia localizada no município de Lourdes, neste Estado de São Paulo. 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m apreço cumpriu o prazo de pauta, nos dias correspondentes às 104ª à 108ª Sessões Ordinárias, de 17 a 21/08/09, nos termos do item 2, do parágrafo único, do artigo 148, do Regimento Interno da Casa, não recebendo quaisquer emendas ou substitutivos, após o que foi encaminhada à douta Comissão de Constituição e Justiça, a fim de ser analisada quanto aos seus aspectos de constitucionalidade, legalidade e juridicidade, tendo recebido parecer favorável à sua aprovação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seguindo, a proposta passou pelo crivo da Comissão de Segurança Pública, cujo Relator designado manifestou-se no sentido de que a denominação que se pretende dar à Delegacia de Polícia do Município de Lourdes merece prosperar porque visa homenagear pessoa ilustre, que dedicou toda a sua vida às questões sociais do município, ao final, emitiu manifestação favorável à aprovação do Projeto de Lei nº 0636, de 2009. 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exauriu-se o prazo para que a Comissão de Segurança Pública deliberasse acerca desse parecer.</w:t>
      </w:r>
    </w:p>
    <w:p>
      <w:pPr>
        <w:pStyle w:val="Normal"/>
        <w:spacing w:lineRule="auto" w:line="360" w:before="100" w:after="10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Por isto retorna, agora, redistribuído a esta Comissão de Segurança Pública e Assuntos Penitenciários, haja vista competir-lhe opinar sobre proposições e assuntos de segurança pública, aspectos operacionais da Polícia Civil, Militar e Científica e assuntos relativos ao sistema penitenciário do Estado; bem como sobre a organização ou reorganização de repartições da administração direta, ou indireta, aplicadas a esses fins.</w:t>
      </w:r>
    </w:p>
    <w:p>
      <w:pPr>
        <w:pStyle w:val="Normal"/>
        <w:spacing w:lineRule="auto" w:line="360" w:before="100" w:after="100"/>
        <w:ind w:firstLine="1622"/>
        <w:jc w:val="both"/>
        <w:rPr/>
      </w:pPr>
      <w:r>
        <w:rPr>
          <w:rFonts w:cs="Arial" w:ascii="Arial" w:hAnsi="Arial"/>
        </w:rPr>
        <w:t xml:space="preserve">Assim sendo, opinamos pela ratificação dos termos do parecer de fls. 25/26 nos manifestando </w:t>
      </w:r>
      <w:r>
        <w:rPr>
          <w:rFonts w:cs="Arial" w:ascii="Arial" w:hAnsi="Arial"/>
          <w:b/>
        </w:rPr>
        <w:t xml:space="preserve">favoravelmente </w:t>
      </w:r>
      <w:r>
        <w:rPr>
          <w:rFonts w:cs="Arial" w:ascii="Arial" w:hAnsi="Arial"/>
        </w:rPr>
        <w:t>à aprovação do Projeto de Lei nº 0636,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Olimpio Gomes –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8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-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Tobias – Olímpio Gomes – Marco Aurélio – Adriano Diogo – Fernando Capez – Adilson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 (W1);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1:00Z</dcterms:created>
  <dc:creator>DDO</dc:creator>
  <dc:description/>
  <dc:language>en-US</dc:language>
  <cp:lastModifiedBy>lenovo</cp:lastModifiedBy>
  <cp:lastPrinted>2011-08-16T17:01:00Z</cp:lastPrinted>
  <dcterms:modified xsi:type="dcterms:W3CDTF">2011-08-16T20:01:00Z</dcterms:modified>
  <cp:revision>3</cp:revision>
  <dc:subject/>
  <dc:title>Acessorios_Parecer.doc</dc:title>
</cp:coreProperties>
</file>