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68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495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Roque Barbiere, o projeto em epígrafe objetiva alterar dispositivos da Lei nº 12.236, de 2006, que disciplina e regula a atividade das modalidades desportivas de bilhar e sinuca, para retirar as penalidades existentes pelo não cumprimento da nor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73ª a 77ª Sessões Ordinárias, de 08/06/10 a 15/06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ainda, que a competência para legislar sobre o desporto na atual Constituição é, diferentemente da anterior, não mais exclusiva da União, diante do disposto no inciso IX do artigo 24, da vigente Carta Mag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apenas com o intuito de adequar a proposição à melhor técnica legislativa, apresentamos aos nobres pares desta Comissão de Constituição e Justiça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ê-se ao artigo 2º, do Projeto de lei nº 495, de 2010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Inclua-se o seguinte artigo à Lei nº 12.236, de 18 de janeiro de 2006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- O disposto nesta Lei aplica-se às modalidades desportivas praticadas no âmbito do Estado de São Paul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5, de 2010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 com a emenda ora apresenta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-3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Afonso Lobato – Vanessa Damo – Antonio Salim Curiati – Maria Lúcia Am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6:00Z</dcterms:created>
  <dc:creator>DDO</dc:creator>
  <dc:description/>
  <dc:language>en-US</dc:language>
  <cp:lastModifiedBy>Lenovo</cp:lastModifiedBy>
  <dcterms:modified xsi:type="dcterms:W3CDTF">2011-08-16T20:16:00Z</dcterms:modified>
  <cp:revision>2</cp:revision>
  <dc:subject/>
  <dc:title>Acessorios_Parecer.doc</dc:title>
</cp:coreProperties>
</file>