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(W1);Arial"/>
          <w:b/>
          <w:sz w:val="24"/>
          <w:szCs w:val="24"/>
        </w:rPr>
        <w:t>PARECER N° 769, DE 2011</w:t>
      </w:r>
    </w:p>
    <w:p>
      <w:pPr>
        <w:pStyle w:val="Normal"/>
        <w:jc w:val="both"/>
        <w:rPr/>
      </w:pPr>
      <w:r>
        <w:rPr>
          <w:rFonts w:cs="Arial (W1);Arial"/>
          <w:b/>
          <w:sz w:val="24"/>
          <w:szCs w:val="24"/>
        </w:rPr>
        <w:t>DA COMISSÃO DE ASSUNTOS DESPORTIVOS, SOBRE O PROJETO DE LEI N°495, DE 2010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De autoria do nobre deputado Roque Barbiere, o projeto em epígrafe pretende alterar alguns dispositivos da Lei n° 12.236 de 2006, que disciplina e regula a atividade das modalidades desportivas de bilhar e sinuc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O projeto não recebeu emendas durante o prazo regimental de pauta (73ª a 77ª Sessões Ordinárias)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Na Comissão de Constituição, Justiça e Redação recebeu parecer favorável com emenda e cabe-nos, na qualidade de relator designado, analisar o mérito da proposição nos termos do §5°do artigo 31 do Regimento Intern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O projeto altera legislação oriunda de projeto de lei do próprio autor, que disciplina a atividade das modalidades desportivas de bilhar e sinuca. A alteração consiste em suprimir as multas previstas pelo descumprimento da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Entendemos que a medida é acertada uma vez que seria praticamente impossível ao Estado disponibilizar seu aparato para a fiscalização do descumprimento das regras previstas na lei, afinal, bilhar e sinuca são atividades desportivas extremamente comuns em todo o Estado de São Paul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Face ao exposto, o nosso voto é favorável ao Projeto de Lei 495/2010, com a emenda apresentada pela Comissão de Constituição, Justiça e Redação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Luiz Moura – Relator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rovado como parecer o voto do relator, favorável à proposição com a emenda da CCJR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 10-8-2011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hico Sardelli – Presidente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Chico Sardelli - Adilson Rossi – Jooji Hato – Célia Leão – Helio Nishimoto – Enio Tatto – Pedro Bigardi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21:00Z</dcterms:created>
  <dc:creator>DDO</dc:creator>
  <dc:description/>
  <dc:language>en-US</dc:language>
  <cp:lastModifiedBy>Lenovo</cp:lastModifiedBy>
  <dcterms:modified xsi:type="dcterms:W3CDTF">2011-08-16T20:21:00Z</dcterms:modified>
  <cp:revision>2</cp:revision>
  <dc:subject/>
  <dc:title>Acessorios_Parecer.doc</dc:title>
</cp:coreProperties>
</file>