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76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687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Deputado Lelis Trajano, o Projeto de Lei em epígrafe “dispõe </w:t>
      </w:r>
      <w:r>
        <w:rPr>
          <w:rFonts w:cs="Times New Roman" w:ascii="Times New Roman" w:hAnsi="Times New Roman"/>
          <w:sz w:val="24"/>
          <w:szCs w:val="24"/>
          <w:lang w:eastAsia="en-US"/>
        </w:rPr>
        <w:t>sobre a proibição da compra de produtos alimentícios destinados às merendas e refeições servidas nas escolas estaduais cujos teores de açúcar adicionado não sejam declarados pelos fornecedore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ada pela Comissão de Constituição e Justiça, a propositura recebeu parecer favorável, com emenda suprimindo o parágrafo único do artigo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sendo encaminhada a esta Comissão de Educação e Cultura para análise e deliberação, nos termos da XIII Consolidação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 enfoque desta Comissão Temática, manifesta-se favoravelmente à aprovação da propositu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e que a discussão sobre a qualidade dos alimentos servidos aos estudantes nas refeições oferecidas no ambiente escolar deve ser aprofundada e detalhada. Todavia, a propositura demonstra a preocupação com a necessidade de haver uma informação mais clara e precisa sobre os componentes da alimentação escolar, em especial sobre as quantidades de componentes e ingredientes que, em doses elevadas, prejudicam a saúde dos consumidor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rradeiro, a emenda apresentada pela Comissão de Justiça aprimora a propositura, ao atentar às normas técnicas estabelecidas pela Agencia Nacional de Vigilância Sanitária no que tange à rotulagem. Deste modo, manifestamo-nos favoravelmente à emenda supressiva apresentada por aquele órgão técnic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, manifesta-se de modo favorável ao Projeto de Lei nº 687, de 2010, e à emenda constante do parecer da Comissão de Constituição e Justiç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vo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709"/>
        <w:jc w:val="both"/>
        <w:rPr/>
      </w:pPr>
      <w:r>
        <w:rPr/>
        <w:t>a) Carlos Giannazi - Relator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Aprovado como parecer o voto do relator, favorável à proposição e à emenda apresentada pela CCJR.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Salas das Comissões, em 10/8/2011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709"/>
        <w:jc w:val="both"/>
        <w:rPr/>
      </w:pPr>
      <w:r>
        <w:rPr/>
        <w:t>Ary Fossen - João Paulo Rillo - Simão Pedro – André do Prado – Mauro Bragato – Gil Arantes – Carlos Giannaz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9:00Z</dcterms:created>
  <dc:creator>DDO</dc:creator>
  <dc:description/>
  <dc:language>en-US</dc:language>
  <cp:lastModifiedBy>Lenovo</cp:lastModifiedBy>
  <dcterms:modified xsi:type="dcterms:W3CDTF">2011-08-16T20:29:00Z</dcterms:modified>
  <cp:revision>2</cp:revision>
  <dc:subject/>
  <dc:title>Acessorios_Parecer.doc</dc:title>
</cp:coreProperties>
</file>