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776,  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1120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De autoria do Deputado Edson Giriboni, o Projeto de lei nº 1120, de 2009, tem o objetivo de proibir a disponibilização de sacolas plásticas por supermercados e outras empresas comerciais do mesmo gênero que não estiverem de acordo com os padrões definidos pela Norma nº 14.937 da AB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A propositura tramita em regime ordinário, tendo estado em pauta nos dias correspondentes às 162ª a 166ª Sessões Ordinárias, de 16 a 23/11/09, não tendo recebido emendas ou substitutivos, obedecendo, assim, ao disposto no item 2, parágrafo único,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Em seguida, a propositura foi encaminhada a esta Comissão de Constituição e Justiça, para emitir parecer quanto aos aspectos constitucional, legal e jurídico, nos termos do artigo 31 § 1º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A matéria tratada no projeto é de natureza legislativa e, de competência concorrente, versando sobre proteção do meio ambiente em qualquer de suas formas, conforme disposto no artigo 24, inciso VI, da Constituição Fede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/>
      </w:pPr>
      <w:r>
        <w:rPr>
          <w:b/>
        </w:rPr>
        <w:t>Entendemos, ao examinar o projeto, que este pretende</w:t>
      </w:r>
      <w:r>
        <w:rPr/>
        <w:t xml:space="preserve"> </w:t>
      </w:r>
      <w:r>
        <w:rPr>
          <w:b/>
        </w:rPr>
        <w:t>proibir a disponibilização de sacolas plásticas por supermercados e outras empresas comerciais do mesmo gênero que não estiverem de acordo com os padrões definidos pela Norma nº 14.937 da ABNT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 xml:space="preserve">                 Salientamos que o artigo 225 da Constituição Federal, garante a todos o direito ao meio ambiente ecologicamente equilibrado, essencial a uma boa qualidade de vida, ficando a cargo do Poder Público e da coletividade o dever de defendê-lo e preservá-lo para as futuras gerações. </w:t>
      </w:r>
    </w:p>
    <w:p>
      <w:pPr>
        <w:pStyle w:val="Style11"/>
        <w:spacing w:lineRule="auto" w:line="360"/>
        <w:jc w:val="both"/>
        <w:rPr/>
      </w:pPr>
      <w:r>
        <w:rPr/>
        <w:t xml:space="preserve">                            </w:t>
      </w:r>
      <w:r>
        <w:rPr/>
        <w:t>Pelo exposto</w:t>
      </w:r>
      <w:r>
        <w:rPr>
          <w:bCs/>
        </w:rPr>
        <w:t xml:space="preserve">, somos favoráveis à aprovação do Projeto de lei n.º 1120, </w:t>
      </w:r>
    </w:p>
    <w:p>
      <w:pPr>
        <w:pStyle w:val="Normal"/>
        <w:ind w:firstLine="2552"/>
        <w:rPr>
          <w:bCs/>
        </w:rPr>
      </w:pPr>
      <w:r>
        <w:rPr>
          <w:bCs/>
        </w:rPr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onso Lobat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5-5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eia Rossi – Fernando Capez – Vanderlei Siraque – Edson Giriboni – João Barbosa – Maria Lúcia Amary – Antonio Salim Curi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33:00Z</dcterms:created>
  <dc:creator>DDO</dc:creator>
  <dc:description/>
  <dc:language>en-US</dc:language>
  <cp:lastModifiedBy>lenovo</cp:lastModifiedBy>
  <cp:lastPrinted>2011-08-17T16:33:00Z</cp:lastPrinted>
  <dcterms:modified xsi:type="dcterms:W3CDTF">2011-08-17T19:33:00Z</dcterms:modified>
  <cp:revision>3</cp:revision>
  <dc:subject/>
  <dc:title>Acessorios_Parecer.doc</dc:title>
</cp:coreProperties>
</file>