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777 ,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RELATOR ESPECIAL, EM SUBSTITUIÇÃO AO DA COMISSÃO DE DEFESA DO MEIO AMBIENTE, SOBRE O PROJETO DE LEI N.° 1120,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De autoria do Deputado Edson Giriboni, o projeto em epígrafe proíbe que supermercados e outras empresas do gênero disponibilizem sacolas plásticas fora das especificações da norma n.º 14.937 da ABNT – Associação Brasileira de Normas Técnic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Na sequência do processo legislativo, o projeto seguiu para análise por parte da Comissão de Defesa do Meio Ambiente. Esgotado o prazo para que a referida Comissão se posicionasse, fui designada para, na qualidade de relatora especial, analisar o mérito da propositura, de acordo com o previsto no § 21 do artigo 31 do já citado regimento inter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o fazê-lo, verifico que a medida tem como objetivo reduzir o número de sacolas plásticas utilizadas para acondicionar os produtos comprados em supermercados e estabelecimentos semelhantes, pois, fornecendo sacolas mais fortes, evita-se o uso de uma sacola dentro da outra, o que diminui o número de sacolas plásticas que acabam sendo jogadas no lix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demais, é possível que, devido ao custo maior das sacolas plásticas da norma ABNT 14.937, alguns supermercados optem por não fornecer estas sacolas ou passem a vendê-las, a exemplo do que ocorre em grande parte dos países europeus. Isto fará com que o consumidor passe a reutilizá-las, trazendo sua própria sacola de casa, o que contribuirá para evitar a degradação do meio ambi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Convém ainda lembrar que as sacolas plásticas utilizadas atualmente são responsáveis por inúmeros outros problemas, como, por exemplo, o entupimento de bueiros, por serem utilizadas para recolher dejetos de cães e abandonadas nas calçadas. Desta forma, ocasionam enchentes e muitas doenças decorrentes dessas ench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ssim sendo, meu parecer é favorável à aprovação do Projeto de Lei n.° 1120, de 2009.</w:t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>Rita Passos - Relatora Especial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sz w:val="24"/>
          <w:szCs w:val="24"/>
          <w:u w:val="none"/>
        </w:rPr>
      </w:pPr>
      <w:r>
        <w:rPr>
          <w:rFonts w:cs="Arial (W1);Arial" w:ascii="Calibri" w:hAnsi="Calibri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45:00Z</dcterms:created>
  <dc:creator>DDO</dc:creator>
  <dc:description/>
  <dc:language>en-US</dc:language>
  <cp:lastModifiedBy>lenovo</cp:lastModifiedBy>
  <cp:lastPrinted>2010-11-09T10:04:00Z</cp:lastPrinted>
  <dcterms:modified xsi:type="dcterms:W3CDTF">2011-08-17T19:45:00Z</dcterms:modified>
  <cp:revision>3</cp:revision>
  <dc:subject/>
  <dc:title>Acessorios_Parecer.doc</dc:title>
</cp:coreProperties>
</file>