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78 , DE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ISSÃO DE FINANÇAS, ORÇAMENTO E PLANEJAMENTO, SOBRE O PROJETO DE LEI Nº 1.120,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Edson Giriboni, o Projeto de Lei nº 1.120, de 2009, proíbe no âmbito do Estado de São Paulo, a disponibilização de sacolas plásticas por supermercados e outras empresas comerciais do mesmo gênero, que não estiverem de acordo com os padrões definidos pela Norma nº 14.937 da AB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62ª a 166ª Sessões Ordinárias (de 16/11/09 a 23/11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a propositura foi encaminhada a Comissão de Defesa do Meio Ambiente, que pela Resolução acima mencionada passou a denominar-se Comissão do Meio Ambiente e Desenvolvimento Sustentável, para ser analisada em conformidade com o disposto no § 11 do artigo 31 do Regimento supracitado, e não havendo manifestação no prazo regimental, foi designado Relator Especial, que opinou favoravelmente a aprovação do referi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 e Orçamento, tendo o Relator designado opinado favoravelmente, mas, em decorrência da Resolução nº 869, de 04 de março de 2011, a mesma foi redistribuída para nova análise da atual Comissão de Finanças, Orçamento e Planejamento,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se trata de propositura de relevante importância, tendo em vista que irá contribuir diretamente para a melhoria do meio ambiente, e que inexistem óbices de natureza financeira ou orçamentária que impeçam a sua tramitação, uma vez que o projeto não concorre para o aumento da despes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1.120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na Gonçalves –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9-8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o Bragato – Luiz Claudio Marcolino – Ana Perugini – Simão Pedro – Vitor Sapienza – Regina Gonçalves – Itamar Borges – Orlando Bolçone – Ary Fossen – André Soares – Roberto Engl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5:00Z</dcterms:created>
  <dc:creator>DDO</dc:creator>
  <dc:description/>
  <dc:language>en-US</dc:language>
  <cp:lastModifiedBy>lenovo</cp:lastModifiedBy>
  <cp:lastPrinted>2011-08-17T16:55:00Z</cp:lastPrinted>
  <dcterms:modified xsi:type="dcterms:W3CDTF">2011-08-17T19:55:00Z</dcterms:modified>
  <cp:revision>3</cp:revision>
  <dc:subject/>
  <dc:title>Acessorios_Parecer.doc</dc:title>
</cp:coreProperties>
</file>