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ARECER Nº  779, DE 2011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>DA COMISSÃO DE CONSTITUIÇÃO E JUSTIÇA, SOBRE O PROJETO DE LEI Nº 413, DE 2010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ab/>
        <w:tab/>
      </w:r>
      <w:r>
        <w:rPr>
          <w:rFonts w:cs="Bookman Old Style" w:ascii="Bookman Old Style" w:hAnsi="Bookman Old Style"/>
          <w:sz w:val="24"/>
          <w:szCs w:val="24"/>
        </w:rPr>
        <w:t xml:space="preserve">O Projeto em epígrafe foi apresentado pelo Deputado Roberto Felício, pretendendo alterar a Lei nº 11.818, de 2005, que dispõe sobre a reserva de 4% (quatro por cento) de todos os imóveis populares para serem comercializados com policiais civis e militares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>Não foi apresentada qualquer emenda durante o prazo regimental de pauta, que transcorreu entre as 56ª e 60ª Sessões Ordinária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 xml:space="preserve">Nesta Comissão, agora, para análise de sua juridicidade, constitucionalidade e legalidade, nos termos do artigo 31, § 1º da XIII Consolidação do Regimento Interno. Passo a fazê-lo, na condição de Relator designado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 xml:space="preserve">A proposição tem por objetivo incluir os integrantes das guardas municipais dentre os beneficiados pela Lei nº 11.818/2005, ou seja, com prioridade para a aquisição de imóveis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Não há qualquer reserva quanto à iniciativa, nos termos dos artigos 19, 21, inciso III e 24, “caput”, todos da Constituição Estadual. Não se encontram óbices a sua tramitação, nos aspectos que cabe a esta Comissão analisar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>Por isso, o parecer é favorável ao Projeto de Lei 413, de 2010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)Vanderlei Siraque - Relator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provado o parecer do relator, favorável à proposição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Comissões, em 27-10-2010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4"/>
          <w:szCs w:val="24"/>
        </w:rPr>
        <w:t>Fernando Capez – Presidente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4"/>
          <w:szCs w:val="24"/>
        </w:rPr>
        <w:t>Fernando Capez – Vanderlei Siraque – Afonso Lobato – Uebe Rezeck – Antonio Salim Curiati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Bookman Old Style" w:hAnsi="Bookman Old Style" w:cs="Arial (W1);Arial"/>
          <w:b/>
          <w:b/>
          <w:sz w:val="24"/>
          <w:szCs w:val="24"/>
        </w:rPr>
      </w:pPr>
      <w:r>
        <w:rPr>
          <w:rFonts w:cs="Arial (W1);Arial" w:ascii="Bookman Old Style" w:hAnsi="Bookman Old Style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20:12:00Z</dcterms:created>
  <dc:creator>DDO</dc:creator>
  <dc:description/>
  <dc:language>en-US</dc:language>
  <cp:lastModifiedBy>lenovo</cp:lastModifiedBy>
  <dcterms:modified xsi:type="dcterms:W3CDTF">2011-08-17T20:13:00Z</dcterms:modified>
  <cp:revision>3</cp:revision>
  <dc:subject/>
  <dc:title>Acessorios_Parecer.doc</dc:title>
</cp:coreProperties>
</file>