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PARECER Nº 793, DE 2011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DA COMISSÃO DE SAÚDE E HIGIENE, SOBRE O PROJETO DE LEI Nº 787, DE 2009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De autoria da Senhora Deputada Haifa Madi, o projeto em epígrafe institui um plano de ação para a divulgação de informações sobre a hepatite e suas formas de contágio e de prevenção, nas dependências de próprios da Administração Pública Direta, Autárquica e Fundacional d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Nos termos regimentais, o projeto esteve em pauta nos dias correspondentes às 121ª a 125ª Sessões Ordinárias (de 14/09/2009 a 18/09/2009), não tendo recebido emendas nem substitutiv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Foi a propositura encaminhada à Comissão de Constituição e Justiça, que se manifestou favoravelm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Na seqüência do processo legislativo foi encaminhada a esta Comissão de Saúde e Higiene, para, nos termos do artigo 31, § 4º da XIII Consolidação do Regimento Interno, apreciar o mérito da matér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O projeto auxilia a divulgar, de maneira minuciosa, as informações sobre o que é a hepatite, suas formas de contágio e sua prevenção. Contribui, assim, para a melhoria da saúde da popul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Assim, pelo aspecto que nos cabe analisar, o parecer é favorável à aprovação do Projeto de Lei nº. 787, de 2.009.</w:t>
        <w:tab/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Pedro Tobias – Relator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 xml:space="preserve">Aprovado o parecer do relator, favorável à proposição. 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8-12-2009.</w:t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 (W1);Arial"/>
        </w:rPr>
        <w:t>Fausto Figueira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Pedro Tobias – Fausto Figueira – José Augusto – Uebe Rezeck – João Barbosa – Analice Fernandes – Marcos Martins – Camilo Ga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56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23:00Z</dcterms:created>
  <dc:creator>DDO</dc:creator>
  <dc:description/>
  <dc:language>en-US</dc:language>
  <cp:lastModifiedBy>Lenovo</cp:lastModifiedBy>
  <dcterms:modified xsi:type="dcterms:W3CDTF">2011-08-17T20:23:00Z</dcterms:modified>
  <cp:revision>2</cp:revision>
  <dc:subject/>
  <dc:title>Acessorios_Parecer.doc</dc:title>
</cp:coreProperties>
</file>