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ECER Nº 784, DE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 E CULTURA, SOBRE O PROJETO DE LEI Nº 184, DE 2011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Célia Leão e outro, o projeto em epígrafe tem por objetivo vedar qualquer discriminação à criança e ao adolescente portador de deficiência ou doença crônica nos estabelecimentos de ensino, creches ou similares, em instituições públicas ou privadas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os dias correspondentes às 9.ª a 13.ª Sessões Ordinárias (de 28/3/11 a 1º/4/11), não tendo recebido emendas ou substitutivos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à Comissão de Constituição e Justiça (atualmente denominada Comissão de Constituição, Justiça e Redação), que se manifestou favoravelmente à sua aprovação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oportunidade, por força do disposto no artigo 31, § 4.º, do Regimento Interno consolidado, cumpre a esta Comissão de Educação e Cultura se manifestar quanto ao mérito da proposição em análise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constatamos que o projeto procura estabelecer normas de proteção à criança e ao adolescente portadores de deficiência ou doença crônica, colocando-os a salvo de situações de constrangimento provocadas por condutas discriminatórias, seja nas escolas, seja em creches ou outras instituições similares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receitua o artigo 18 da Lei nº 8.069/90 ( Estatuto da Criança e do Adolescente), todos têm o dever de velar pela dignidade da criança e do adolescente, salvaguardando seus direitos diante de qualquer tratamento desumano, violento, aterrorizante, vexatório ou constrangedor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somos favoráveis ao Projeto de lei n.º 184, de 2011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) Leci Brandão - Relatora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provado como parecer o voto da relatora, favorável à proposição.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Salas das Comissões, em 10/8/2011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ry Fossen - João Paulo Rillo - Simão Pedro – André do Prado – Mauro Bragato – Gil Arantes – Carlos Giannazi</w:t>
      </w:r>
    </w:p>
    <w:sectPr>
      <w:type w:val="nextPage"/>
      <w:pgSz w:w="11906" w:h="16838"/>
      <w:pgMar w:left="1701" w:right="1417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6:00Z</dcterms:created>
  <dc:creator>DDO</dc:creator>
  <dc:description/>
  <dc:language>en-US</dc:language>
  <cp:lastModifiedBy>Lenovo</cp:lastModifiedBy>
  <dcterms:modified xsi:type="dcterms:W3CDTF">2011-08-17T20:36:00Z</dcterms:modified>
  <cp:revision>2</cp:revision>
  <dc:subject/>
  <dc:title>Acessorios_Parecer.doc</dc:title>
</cp:coreProperties>
</file>