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ECER Nº 796    , DE 2010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COMISSÃO DE CULTURA, CIÊNCIA E TECNOLOGIA , SOBRE O PROJETO DE LEI Nº 1.389, DE 2009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e autoria do Deputado Waldir Agnello, o Projeto de Lei em epígrafe autoriza os órgão competentes a criarem o site com serviço de webmail “Cidadão Paulista”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proposição cumpriu seu trâmite regimental de pauta, sem receber emendas ou substitutivos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alisada pela Comissão de Constituição e Justiça, a propositura recebeu parecer favorável, sendo encaminhada a esta Comissão de Cultura, Ciência e Tecnologia para análise e deliberação, nos termos da XIII Consolidação do Regimento Interno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b o enfoque desta Comissão Temática, manifesta-se pela aprovação da presente propositura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 finalidades do Programa, nos dizeres de seu proponente, visam permitir a criação de espaço útil e acessível ao cidadão, contendo informações úteis, nos campos da saúde, educação, cultura e cidadania, bem como disponibilizar endereço de correio eletrônico ao cidadão, para que este interaja com o mundo virtual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clusão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ste modo, manifesta-se de modo favorável ao Projeto de Lei nº 1.389, de 2009, no âmbito desta Comissão Temática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o parecer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Raul Marcelo – Relator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ovado o parecer do relator, favorável à proposição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Comissões, em 17-11-2010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élia Leão – Presidente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berto Massafera – Célia Leão – Jonas Donizette – Simão Pedr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sectPr>
          <w:type w:val="nextPage"/>
          <w:pgSz w:w="11906" w:h="16838"/>
          <w:pgMar w:left="1701" w:right="1701" w:gutter="0" w:header="0" w:top="56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56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56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56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20:38:00Z</dcterms:created>
  <dc:creator>DDO</dc:creator>
  <dc:description/>
  <dc:language>en-US</dc:language>
  <cp:lastModifiedBy>lenovo</cp:lastModifiedBy>
  <dcterms:modified xsi:type="dcterms:W3CDTF">2011-08-17T20:38:00Z</dcterms:modified>
  <cp:revision>3</cp:revision>
  <dc:subject/>
  <dc:title>Acessorios_Parecer.doc</dc:title>
</cp:coreProperties>
</file>