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PARECER Nº 798, DE 2011</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DA COMISSÃO DE CONSTITUIÇÃO E JUSTIÇA, SOBRE O PROJETO DE LEI Nº 607, DE 2007</w:t>
      </w:r>
    </w:p>
    <w:p>
      <w:pPr>
        <w:pStyle w:val="Normal"/>
        <w:autoSpaceDE w:val="false"/>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O nobre Deputado Marcos Martins apresentou o Projeto de lei nº 607, de 2007, com o condão de propor a implantação de espaços esportivos, culturais e de lazer nos piscinões a serem construídos pelo Governo do Estad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No período em que esteve em pauta regimental nos dias correspondentes às 66ª a 70ª Sessões Ordinárias, a propositura não foi alvo de emendas ou substitutivos, fls.0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Em prosseguimento ao processo legislativo, a iniciativa foi remetida a esta Comissão de Constituição e Justiça, e, em virtude de distribuição realizada pelo seu nobre Presidente, nos cabe analisá-la à luz do disposto no artigo 31 § 1º, da Consolidação do Regimento Intern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Ao examiná-la, notamos que a propositura em questão determina a implantação no entorno dos reservatórios de retenção de águas pluviais (piscinões), a ser construído pelo Governo do Estado de São Paulo, visando proporcionar às populações atividades esportivas, culturais e de lazer.</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A despeito da qualidade meritória da iniciativa, a nosso ver, a mesma versa sobre matéria “de cunho eminentemente administrativo”, e, portanto, de iniciativa reservada ao Poder Executivo, consoante dispositivo constitucional previsto no artigo 47, XIV, da Carta do Estado de São Paul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Entretanto, à margem da questão técnico-jurídica, por outra face, considerando o alcance do projeto, é nosso sentir que se faz necessário modificar o seu texto original, no sentido de conferir-lhe molde jurídico mais adequad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A teoria da convalidação do vício de iniciativa é acolhida por renomados juristas.Manoel Gonçalves Ferreira Filho assevera que:</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left="234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Na doutrina, Themístocles Brandão Cavalcanti, Seabra Fagundes, 3Pontes de Miranda e José Afonso da Silva, por exemplo, sustentam a convalidação” </w:t>
      </w:r>
      <w:r>
        <w:rPr>
          <w:rFonts w:cs="Times New Roman" w:ascii="Times New Roman" w:hAnsi="Times New Roman"/>
          <w:i/>
          <w:iCs/>
          <w:sz w:val="24"/>
          <w:szCs w:val="24"/>
        </w:rPr>
        <w:t>(Do Processo Legislativo. 3ª ed. São Paul: Saraiva, 1995, p.211).</w:t>
      </w:r>
    </w:p>
    <w:p>
      <w:pPr>
        <w:pStyle w:val="Normal"/>
        <w:autoSpaceDE w:val="false"/>
        <w:jc w:val="both"/>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jc w:val="both"/>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jc w:val="both"/>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jc w:val="both"/>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Por seu turno, Seabra Fagundes, lembrando que a iniciativa não é a única manifestação de vontade do Chefe do Poder Executivo no curso do processo legislativo, leciona, com a persuasão que lhe é peculiar:</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left="2340" w:hanging="0"/>
        <w:jc w:val="both"/>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rFonts w:cs="Times New Roman" w:ascii="Times New Roman" w:hAnsi="Times New Roman"/>
          <w:sz w:val="24"/>
          <w:szCs w:val="24"/>
        </w:rPr>
        <w:t>Lei – iniciativa do Poder Executivo – Sanção – Delegação e Usurpação de Poderes. Revista de Direito Administrativo, nº 72, p.424).</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Nesse mister, o Supremo Federal, inclusive, consolidou essa convicção na famosa Súmula nº 5, ao firmar clara posição no sentido de que “a sanção do projeto supre a falta de iniciativa do Poder Executiv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sz w:val="28"/>
          <w:szCs w:val="28"/>
        </w:rPr>
        <w:t>Desse modo, presente a relevância das ponderações arrazoadas a favor da constitucionalidade das “proposições autorizadoras”, e a necessidade de uma redação mais adequada, apresentamos a seguinte emenda ao presente projet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EMENDA Nº____, AO PROJETO DE LEI Nº 607, DE 2007</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ê-se ao artigo 1º do Projeto de lei nº 607, de 2007 a seguinte reda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bCs/>
          <w:sz w:val="28"/>
          <w:szCs w:val="28"/>
        </w:rPr>
        <w:t>“</w:t>
      </w:r>
      <w:r>
        <w:rPr>
          <w:rFonts w:cs="Times New Roman" w:ascii="Times New Roman" w:hAnsi="Times New Roman"/>
          <w:b/>
          <w:bCs/>
          <w:sz w:val="28"/>
          <w:szCs w:val="28"/>
        </w:rPr>
        <w:t>Artigo 1º</w:t>
      </w:r>
      <w:r>
        <w:rPr>
          <w:rFonts w:cs="Times New Roman" w:ascii="Times New Roman" w:hAnsi="Times New Roman"/>
          <w:sz w:val="28"/>
          <w:szCs w:val="28"/>
        </w:rPr>
        <w:t xml:space="preserve"> - O Poder Executivo fica autorizado a projetar, no entorno dos reservatórios de retenção de águas pluviais a serem construídos pelo poder público, espaços públicos destinados ao esporte, cultura e lazer da população”.</w:t>
      </w:r>
    </w:p>
    <w:p>
      <w:pPr>
        <w:pStyle w:val="Normal"/>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firstLine="2340"/>
        <w:jc w:val="both"/>
        <w:rPr>
          <w:rFonts w:ascii="Times New Roman" w:hAnsi="Times New Roman" w:cs="Times New Roman"/>
          <w:sz w:val="28"/>
          <w:szCs w:val="28"/>
        </w:rPr>
      </w:pPr>
      <w:r>
        <w:rPr>
          <w:rFonts w:cs="Times New Roman" w:ascii="Times New Roman" w:hAnsi="Times New Roman"/>
          <w:b/>
          <w:bCs/>
          <w:sz w:val="28"/>
          <w:szCs w:val="28"/>
        </w:rPr>
        <w:t>Assim sendo, no plano que nos compete opinar, somos favoráveis à aprovação do Projeto de Lei nº607, de 2007, na forma da emenda no momento apresentada.</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Maria Lúcia Amary – Relat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provado o parecer da relatora, favorável à proposição com emen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ala das Comissões, em 28-5-2008.</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ria Lúcia Amary – Davi Zaia – André Soares – Fernando Capez – Baleia Rossi – Rui Falcão </w:t>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8382 310308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5:00Z</dcterms:created>
  <dc:creator>DDO</dc:creator>
  <dc:description/>
  <dc:language>en-US</dc:language>
  <cp:lastModifiedBy>Lenovo</cp:lastModifiedBy>
  <dcterms:modified xsi:type="dcterms:W3CDTF">2011-08-17T20:35:00Z</dcterms:modified>
  <cp:revision>2</cp:revision>
  <dc:subject/>
  <dc:title>Acessorios_Parecer.doc</dc:title>
</cp:coreProperties>
</file>