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786, DE 2011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 E CULTURA, SOBRE O PROJETO DE LEI Nº 227, DE 2011</w:t>
      </w:r>
    </w:p>
    <w:p>
      <w:pPr>
        <w:pStyle w:val="Normal"/>
        <w:widowControl w:val="false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Célia Leão, o projeto em epígrafe tem por objetivo dispor sobre o livro técnico e o livro didático de nível fundamental, médio e superior de ensino em formato de texto digital acessível para as pessoas com deficiência visual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m questão permaneceu em pauta nos termos regimentais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ido à Comissão de Constituição e Justiça, atualmente, denominada Comissão de Constituição, Justiça e Redação, o Projeto de Lei nº 227, de 2011, recebeu parecer favorável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, vem a propositura a esta Comissão de Educação e Cultura, a fim de ser analisada quanto ao mérito, conforme previsto no § 4º do artigo 31 do Regimento Interno Consolidad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ind w:firstLine="1418"/>
        <w:jc w:val="both"/>
        <w:rPr/>
      </w:pPr>
      <w:r>
        <w:rPr/>
        <w:t xml:space="preserve">Do exame da matéria, verificamos a Lei Federal nº 10.753/2003, instituiu a Política Nacional do Livro e em seu artigo 1º, inciso XII, garante aos deficientes visuais o acesso à leitura. Neste sentido, o Ministério da Educação, com a Portaria Mecdaisy, reconheceu o livro em formato digital acessível aos portadores de deficiência visual. 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pesquisa na internet, o “Mecdaisy é uma solução tecnológica que possibilita a geração de livros digitais falados e sua reprodução em áudio, gravado ou sintetizado. Este padrão apresenta facilidade de navegação pelo texto, permitindo a reprodução sincronizada de trechos selecionados, o recuo e o avanço de parágrafos e a busca de seções ou capítulos. Possibilita, também, anexar anotações aos arquivos do livro, exportar o texto para impressão em Braille, bem como a leitura em caracteres ampliados. Todo texto é indexado, facilitando, assim, a navegação por meio de índices ou buscas rápidas.”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(inclusaoja.com.br/.../publicacao-em-</w:t>
      </w:r>
      <w:r>
        <w:rPr>
          <w:rStyle w:val="CitaoHTML"/>
          <w:rFonts w:cs="Times New Roman" w:ascii="Times New Roman" w:hAnsi="Times New Roman"/>
          <w:b/>
          <w:bCs/>
          <w:color w:val="000000"/>
          <w:sz w:val="24"/>
          <w:szCs w:val="24"/>
        </w:rPr>
        <w:t>formato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CitaoHTML"/>
          <w:rFonts w:cs="Times New Roman" w:ascii="Times New Roman" w:hAnsi="Times New Roman"/>
          <w:b/>
          <w:bCs/>
          <w:color w:val="000000"/>
          <w:sz w:val="24"/>
          <w:szCs w:val="24"/>
        </w:rPr>
        <w:t>digital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CitaoHTML"/>
          <w:rFonts w:cs="Times New Roman" w:ascii="Times New Roman" w:hAnsi="Times New Roman"/>
          <w:b/>
          <w:bCs/>
          <w:color w:val="000000"/>
          <w:sz w:val="24"/>
          <w:szCs w:val="24"/>
        </w:rPr>
        <w:t>acessivel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-–-mecdaisy-nota-tecnica-052011-mecseespdpee/</w:t>
      </w:r>
      <w:r>
        <w:rPr>
          <w:rStyle w:val="F2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m cache</w:t>
        </w:r>
      </w:hyperlink>
      <w:r>
        <w:rPr>
          <w:rStyle w:val="Gl1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Web"/>
        <w:spacing w:lineRule="auto" w:line="27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o projeto atende à legislação federal que trata da matéria e sua aprovação irá contribuir de forma decisiva para a reintegração social dos deficientes visuais, garantindo-lhes o direito à informação, à educação e à cultura. Devemos ressaltar que ao Estado cabe promover ações e políticas públicas voltadas aos direitos humanos, e à cidadania, com a inclusão de todos os cidadãos, como faz a proposta em análise.</w:t>
      </w:r>
    </w:p>
    <w:p>
      <w:pPr>
        <w:pStyle w:val="NormalWeb"/>
        <w:spacing w:lineRule="auto" w:line="27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 exposto, somos favoráveis ao Projeto de Lei nº 227, de 2011.</w:t>
      </w:r>
    </w:p>
    <w:p>
      <w:pPr>
        <w:pStyle w:val="Normal"/>
        <w:widowControl w:val="false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ind w:firstLine="1400"/>
        <w:jc w:val="both"/>
        <w:rPr/>
      </w:pPr>
      <w:r>
        <w:rPr/>
        <w:t>a) Rita Passos - Relatora</w:t>
      </w:r>
    </w:p>
    <w:p>
      <w:pPr>
        <w:pStyle w:val="NormalWeb"/>
        <w:spacing w:lineRule="auto" w:line="276"/>
        <w:ind w:firstLine="1400"/>
        <w:jc w:val="both"/>
        <w:rPr/>
      </w:pPr>
      <w:r>
        <w:rPr/>
        <w:t>Aprovado como parecer o voto da relatora, favorável à proposição.</w:t>
      </w:r>
    </w:p>
    <w:p>
      <w:pPr>
        <w:pStyle w:val="NormalWeb"/>
        <w:spacing w:lineRule="auto" w:line="276"/>
        <w:ind w:firstLine="1400"/>
        <w:jc w:val="both"/>
        <w:rPr/>
      </w:pPr>
      <w:r>
        <w:rPr/>
        <w:t>Salas das Comissões, em 10/8/2011</w:t>
      </w:r>
    </w:p>
    <w:p>
      <w:pPr>
        <w:pStyle w:val="NormalWeb"/>
        <w:spacing w:lineRule="auto" w:line="276"/>
        <w:ind w:firstLine="1400"/>
        <w:jc w:val="both"/>
        <w:rPr/>
      </w:pPr>
      <w:r>
        <w:rPr/>
        <w:t>a) Simão Pedro – Presidente</w:t>
      </w:r>
    </w:p>
    <w:p>
      <w:pPr>
        <w:pStyle w:val="NormalWeb"/>
        <w:spacing w:lineRule="auto" w:line="276" w:before="100" w:after="100"/>
        <w:ind w:firstLine="1400"/>
        <w:jc w:val="both"/>
        <w:rPr/>
      </w:pPr>
      <w:r>
        <w:rPr/>
        <w:t>Ary Fossen - João Paulo Rillo - Simão Pedro – André do Prado – Mauro Bragato – Gil Arantes – Carlos Giannaz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F2">
    <w:name w:val="f2"/>
    <w:basedOn w:val="Fontepargpadro"/>
    <w:qFormat/>
    <w:rPr>
      <w:color w:val="767676"/>
    </w:rPr>
  </w:style>
  <w:style w:type="character" w:styleId="Gl1">
    <w:name w:val="gl1"/>
    <w:basedOn w:val="Fontepargpadro"/>
    <w:qFormat/>
    <w:rPr>
      <w:color w:val="76767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YLLpdh_CG7IJ:inclusaoja.com.br/2011/06/02/publicacao-em-formato-digital-acessivel-&#8211;-mecdaisy-nota-tecnica-052011-mecseespdpee/+livro+did&#225;tico+em+formato+digital+acess&#237;vel+para+pessoas+com+defici|&amp;cd=6&amp;hl=pt-BR&amp;ct=clnk&amp;gl=br&amp;source=www.google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3:00Z</dcterms:created>
  <dc:creator>DDO</dc:creator>
  <dc:description/>
  <dc:language>en-US</dc:language>
  <cp:lastModifiedBy>Lenovo</cp:lastModifiedBy>
  <dcterms:modified xsi:type="dcterms:W3CDTF">2011-08-17T20:43:00Z</dcterms:modified>
  <cp:revision>2</cp:revision>
  <dc:subject/>
  <dc:title>Acessorios_Parecer.doc</dc:title>
</cp:coreProperties>
</file>