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799, DE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RELATOR ESPECIAL, EM SUBSTITUIÇÃO AO DA COMISSÃO DE SERVIÇOS E OBRAS PÚBLICAS, SOBRE O PROJETO DE LEI N° 607,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firstLine="25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Deputado Marcos Martins, o projeto em epígrafe propõe a implantação de espaços esportivos, culturais e de lazer nos piscinões construídos pelo Governo do Estado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/>
      </w:pPr>
      <w:r>
        <w:rPr/>
        <w:t>Nos termos do item 2 do parágrafo único do artigo 148 do Regimento Interno desta Casa, a propositura esteve em pauta, nos termos regimentais, não receben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orrido o prazo de pauta, foi a proposição encaminhada à Comissão de Constituição e Justiça, na qual recebeu parecer favorável, com emenda, quanto aos seus aspectos constitucional, legal e jurídico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sequência do processo legislativo, foi a propositura encaminhada à Comissão de Serviços e Obras Públicas, a fim de ser analisada quanto ao seu mérito, de acordo com o previsto no § 7° do artigo 31 do já citado regimento. Esgotado o prazo regimental para que a Comissão se pronunciasse, fomos designados para, na qualidade de relator especial, exarar parecer quanto ao mérito do projet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analisar a iniciativa, verificamos que a medida tem como objetivo “dar uma cara nova aos áridos espaços dos piscinões”, proporcionando opções de esporte e lazer para a população de baixa renda, já que boa parte desses piscinões encontra-se em áreas degradadas e desprovidas de infraestrutura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do em vista que a proposta irá combinar a função básica dos piscinões, que consiste na drenagem das águas da chuva, com equipamentos urbanísticos indispensáveis para uma boa qualidade de vida, não podemos deixar de acolher a iniciativa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 à emenda apresentada pela Comissão de Constituição e Justiça, entendemos que também deva ser acolhida, pois aprimora a redação da propositura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color w:val="000066"/>
          <w:sz w:val="24"/>
          <w:szCs w:val="22"/>
        </w:rPr>
      </w:pPr>
      <w:r>
        <w:rPr>
          <w:rFonts w:cs="Times New Roman" w:ascii="Times New Roman" w:hAnsi="Times New Roman"/>
          <w:color w:val="000066"/>
          <w:sz w:val="24"/>
          <w:szCs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sendo, nosso parecer é favorável à aprovação do Projeto de Lei n.° 607, de 2007, com a emenda proposta pela Comissão de Constituição e Justiça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milton Pereira – Relator Especial 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40:00Z</dcterms:created>
  <dc:creator>DDO</dc:creator>
  <dc:description/>
  <dc:language>en-US</dc:language>
  <cp:lastModifiedBy>Lenovo</cp:lastModifiedBy>
  <dcterms:modified xsi:type="dcterms:W3CDTF">2011-08-17T20:40:00Z</dcterms:modified>
  <cp:revision>2</cp:revision>
  <dc:subject/>
  <dc:title>Acessorios_Parecer.doc</dc:title>
</cp:coreProperties>
</file>