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785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COMISSÃO DE CONSTITUIÇÃO E JUSTIÇA, SOBRE O PROJETO DE LEI Nº 227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nobre Deputada Célia Leão apresentou o Projeto de lei nº 227, de 2011, com o propósito de obrigar a confecção no formato de texto digital acessível para as pessoas com deficiência visual, nos livros didáticos e nos livros técnicos de nível fundamental, médio e superior de ensino, editado n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s termos do item 2, parágrafo único do artigo 148, do Regimento Interno, a presente proposição esteve em pauta nos dias correspondentes às 16ª à 20ª Sessões Ordinárias (de 06/4/11 a 12/4/11), não tendo recebido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prosseguimento ao processo legislativo a iniciativa foi remetida a esta Comissão de Constituição e Justiça e, em virtude de distribuição realizada pelo seu nobre Presidente, cabe-nos analisá-las à luz do disposto no artigo 31 § 1º, da Consolidação do Regimento Inter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o examiná-la verificamos que a propositura visa dispor sobre o livro técnico e o livro didático de nível fundamental, médio e superior de ensino em formado de texto digital acessível para as pessoas com deficiência vis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(W1);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o âmbito que nos cabe analisar, cumpre observar que a matéria contida na presente propositura legislativa deverá ser considerada inserida no elenco de propostas de iniciativas de natureza concorrente, previstas no inciso II e V, do artigo 23 e no inciso III do artigo 208 da Constituição Federa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(W1);Arial"/>
          <w:sz w:val="22"/>
          <w:szCs w:val="22"/>
        </w:rPr>
        <w:t xml:space="preserve">           </w:t>
      </w:r>
      <w:r>
        <w:rPr>
          <w:sz w:val="22"/>
          <w:szCs w:val="22"/>
        </w:rPr>
        <w:t>Assim a propositura não merece restrições, na medida em que não viola princípios e preceitos insculpidos no nosso mundo juríd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esse contexto, somos impelidos a conferir aptidão à proposição no âmbito da nossa competênci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Assim sendo, não havendo óbices, nos manifestamos </w:t>
      </w:r>
      <w:r>
        <w:rPr>
          <w:b/>
          <w:bCs/>
          <w:sz w:val="22"/>
          <w:szCs w:val="22"/>
        </w:rPr>
        <w:t xml:space="preserve">favoravelmente </w:t>
      </w:r>
      <w:r>
        <w:rPr>
          <w:sz w:val="22"/>
          <w:szCs w:val="22"/>
        </w:rPr>
        <w:t>à aprovação do Projeto de lei nº 227, de 201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Cauê Macris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8/6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Maria Lúcia Amary -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ndré Soares – Maria Lúcia Amary – Cauê Macris – Alex Manente – João Antonio – Vanessa Damo - Afonso Lobato– Geraldo Cruz – Fernando Capez – Antonio Salim Curiati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51:00Z</dcterms:created>
  <dc:creator>DDO</dc:creator>
  <dc:description/>
  <dc:language>en-US</dc:language>
  <cp:lastModifiedBy>Lenovo</cp:lastModifiedBy>
  <dcterms:modified xsi:type="dcterms:W3CDTF">2011-08-17T20:51:00Z</dcterms:modified>
  <cp:revision>2</cp:revision>
  <dc:subject/>
  <dc:title>Acessorios_Parecer.doc</dc:title>
</cp:coreProperties>
</file>