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00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607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Marcos Martins, o Projeto de Lei nº 0607, de 2007, dispõe sobre a implantação de espaços esportivos, culturais e de lazer nos piscinões construídos pelo Govern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termos regimentais nos dias correspondentes às 66ª a 70ª Sessões Ordinárias (de 26/06/07 a 03/07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o Projeto de Lei foi encaminhado a Comissão de Constituição e Justiça, que pela Resolução nº 869/2011 passou a denominar-se Comissão de Constituição, Justiça e Redação, para ser analisado quanto aos aspectos definidos no Artigo 31, § 1º, da XIII Consolidação do Regimento Interno, tendo recebido parecer favorável a sua aprovação com a emend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a propositura foi encaminhada a Comissão de Serviços e Obras Públicas, que pela Resolução acima mencionada passou a denominar-se Comissão de Infraestrutura, para ser analisada em conformidade com o disposto no § 7º do artigo 31 do Regimento supracitado, e decorrido o prazo regimental foi designado Relator Especial, que opinou favoravelmente a sua aprovação com a emenda apresentada pela Comissão de Constituição, Justiça 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caminhada a Comissão de Finanças e Orçamento, que em decorrência da Resolução nº 869, de 04 de março de 2011, passou a se chamar Comissão de Finanças, Orçamento e Planejamento, para que a mesma emita parecer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da como Relatora verificamos que o objetivo da propositura é melhorar o aspecto e as condições de uso dos espaços dos piscinões, proporcionando opções de esporte e lazer para a população de baixa renda, uma vez que boa parte dessas estruturas se encontra em áreas degradadas e desprovidas de infra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ltamos ainda que a emenda apresentada pela Comissão de Constituição, Justiça e Redação faculta ao Poder Executivo a construção dos espaços públicos no entorno dos reservatórios de retenção de águas pluviais, razão pela qual não vislumbramos problemas de ordem orçamentária, pois o Poder Executivo só irá construir os referidos espaços se houver recursos para tal fi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 que nos compete analisar, manifestamo-nos favoravelmente a aprovação do Projeto de Lei nº 0607, de 2007, com a emenda apresentada pela Comissão de Constituição, Justiça 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Regina Gonçalves - Relatora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rovado como parecer o voto da relatora, favorável à proposição com a emenda apresentada pela CCJ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-8-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Itamar Borges – André Soares – Ary Fossen – Regina Gonçalves – Orlando Bolçone – Luiz Claudio Marcolino – Vitor Sapienza – Ana Perugini – Simão Pedro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7:00Z</dcterms:created>
  <dc:creator>DDO</dc:creator>
  <dc:description/>
  <dc:language>en-US</dc:language>
  <cp:lastModifiedBy>Lenovo</cp:lastModifiedBy>
  <dcterms:modified xsi:type="dcterms:W3CDTF">2011-08-17T20:47:00Z</dcterms:modified>
  <cp:revision>2</cp:revision>
  <dc:subject/>
  <dc:title>Acessorios_Parecer.doc</dc:title>
</cp:coreProperties>
</file>