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804   , DE 2011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1537, DE 2009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Waldir Agnello, o projeto em epígrafe objetiva autorizar os órgãos competentes a criarem o “Programa de Treinamento para Acompanhamento no Ensino Regular e Adaptação de Materiais Pedagógicos para Pleno atendimento dos Portadores de Necessidades Especiais”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, nos termos regimentais, não tendo recebido nenhuma emenda ou substit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análise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entanto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" w:hAnsi="Times" w:cs="Times"/>
          <w:sz w:val="27"/>
          <w:szCs w:val="24"/>
        </w:rPr>
      </w:pPr>
      <w:r>
        <w:rPr>
          <w:rFonts w:cs="Times" w:ascii="Times" w:hAnsi="Times"/>
          <w:sz w:val="27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via, a propositura apresentada constitui proposta de lei meramente autorizativa do Poder Legislativo ao Poder Executivo, a qual depende, portanto, da conveniência e oportunidade de Administração Pública, frutos de seu poder discricionário, em proceder à criação do programa em tel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crie o referido programa; pelo contrário, apenas o autoriza a criar, o que significa, em linhas gerais, alertá-lo com vistas à disponibilização prévia de dotação orçamentária, para que o Executivo decida, dentro dos parâmetros fornecidos pela lei ou atendendo ao princípio da razoabilidade, se procede ou não à medida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pois trata de opinar sobre o mesmo suposto vício formal de iniciativa, dando a sustentação necessária para que esta Comissão não venha constituir entrave à tramit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mesmo se após todo o exposto, ainda que se venha alegar que existe algum tipo de inconstitucionalidade ou vício de iniciativa nas proposições chamadas de autorizativas, o que repetimos, não há, tal hipotética mácula é sanada com o ato de sanção. A teoria da convalidação do vício de iniciativa é acolhida por uma série de renomados juristas, dentre eles Seabra Fagundes, que leciona, in verbis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eio por colaborar, antes que ele em si se converta, retificação de deficiênci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1537,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7-10-20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Antonio Salim Curiati – Uebe Rezeck – Vanderlei Siraque – Afonso Loba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ei – iniciativa do Poder Executivo – Sanção – Delegação e Usurpação de Poderes. Revista de Direito Administrativo, nº 72, p.42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odenotaderodapChar">
    <w:name w:val="Texto de nota de rodapé Char"/>
    <w:basedOn w:val="Fontepargpadro"/>
    <w:qFormat/>
    <w:rPr>
      <w:rFonts w:ascii="Arial (W1);Arial" w:hAnsi="Arial (W1);Arial" w:cs="Arial (W1);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58:00Z</dcterms:created>
  <dc:creator>DDO</dc:creator>
  <dc:description/>
  <dc:language>en-US</dc:language>
  <cp:lastModifiedBy>lenovo</cp:lastModifiedBy>
  <cp:lastPrinted>2011-08-17T17:58:00Z</cp:lastPrinted>
  <dcterms:modified xsi:type="dcterms:W3CDTF">2011-08-17T20:58:00Z</dcterms:modified>
  <cp:revision>3</cp:revision>
  <dc:subject/>
  <dc:title>Acessorios_Parecer.doc</dc:title>
</cp:coreProperties>
</file>